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nvironmental Protection to conform piping leakage detection standards to federal law. Resolved:</w:t>
      </w:r>
      <w:r>
        <w:rPr/>
        <w:t xml:space="preserve">  That the Department of Environmental Protection shall ensure that oil tank and associated piping leakage detection levels required by the State are not more stringent than those required under federal law and regul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Environmental Protection shall report to the Joint Standing Committee on Natural Resources on the status of the standards in section 1 and submit any recommended legislation to further the purposes of section 1 no later than December 7, 2005.  After receipt and review of the report, the Joint Standing Committee on Natural Resource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to ensure that oil tank and associated piping leakage detection levels required by the State are not more stringent than those required under federal law and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1, LR 1593 01 UNOFFICIAL - 02-28-2005, 18:1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9:00Z</dcterms:created>
  <dc:creator>xx</dc:creator>
  <dc:description/>
  <dc:language>en-US</dc:language>
  <cp:lastModifiedBy>xx</cp:lastModifiedBy>
  <dcterms:modified xsi:type="dcterms:W3CDTF">2005-02-28T23:19:00Z</dcterms:modified>
  <cp:revision>1</cp:revision>
  <dc:subject/>
  <dc:title>Bill Draft Document_</dc:title>
</cp:coreProperties>
</file>