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ny municipalities post weight restrictions on roads during the spring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spring is an important season for agricultural operations during which many supplies are delivered for the upcoming grow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many agricultural operations will be disadvantaged this spring if their suppliers are not exempted from municipal road post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95,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gricultural products.</w:t>
      </w:r>
      <w:r>
        <w:rPr>
          <w:u w:val="single"/>
        </w:rPr>
        <w:t xml:space="preserve">  A vehicle delivering supplies or products necessary for an agricultural operation is exempt from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vehicles delivering supplies or products necessary for an agricultural operation from restrictions placed on roads concerning weight, speed, operation and equipment during certain periods of the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69, LR 1309 01 UNOFFICIAL - 02-28-2005, 18:19: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19:00Z</dcterms:created>
  <dc:creator>xx</dc:creator>
  <dc:description/>
  <dc:language>en-US</dc:language>
  <cp:lastModifiedBy>xx</cp:lastModifiedBy>
  <dcterms:modified xsi:type="dcterms:W3CDTF">2005-02-28T23:19:00Z</dcterms:modified>
  <cp:revision>1</cp:revision>
  <dc:subject/>
  <dc:title>Bill Draft Document_</dc:title>
</cp:coreProperties>
</file>