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7, sub-§1,</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ing.</w:t>
      </w:r>
      <w:r>
        <w:rPr/>
        <w:t xml:space="preserve">  InforME </w:t>
      </w:r>
      <w:r>
        <w:rPr>
          <w:strike/>
        </w:rPr>
        <w:t>is self-supporting.  General Fund or other state funds may not be used for start-up costs. Revenue is generated</w:t>
      </w:r>
      <w:r>
        <w:rPr/>
        <w:t xml:space="preserve"> </w:t>
      </w:r>
      <w:r>
        <w:rPr>
          <w:u w:val="single"/>
        </w:rPr>
        <w:t>may generate revenue</w:t>
      </w:r>
      <w:r>
        <w:rPr/>
        <w:t xml:space="preserve"> through fees or surcharges on premium services paid by subscribers and from money, goods or in-kind services donated or awarded from </w:t>
      </w:r>
      <w:r>
        <w:rPr>
          <w:strike/>
        </w:rPr>
        <w:t>non-General Fund</w:t>
      </w:r>
      <w:r>
        <w:rPr/>
        <w:t xml:space="preserve"> </w:t>
      </w:r>
      <w:r>
        <w:rPr>
          <w:u w:val="single"/>
        </w:rPr>
        <w:t>any</w:t>
      </w:r>
      <w:r>
        <w:rPr/>
        <w:t xml:space="preserve"> source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Economic and Community Development and the Department of Labor are authorized to adopt rules to implement the purposes of this Act.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Department of Economic and Community Development shall arrange for an independent evaluation of all programs supported pursuant to this Act and shall report the findings of this evaluation to the joint standing committee of the Legislature having jurisdiction over business, research and economic development matters no later than January 1, 2007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Equipment Tax Reimbursement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 amount equal to 10% of funds to be used to provide direct support for Maine's small business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00,000)</w:t>
        <w:tab/>
        <w:t>($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800,000)</w:t>
        <w:tab/>
        <w:t>($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r>
      <w:r>
        <w:rPr/>
        <w:tab/>
        <w:tab/>
        <w:t>($7,800,000)</w:t>
        <w:tab/>
        <w:t>($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7,800,000)</w:t>
        <w:tab/>
        <w:t>($8,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a women's busines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2,344</w:t>
        <w:tab/>
        <w:t xml:space="preserve">$162,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2,344</w:t>
        <w:tab/>
        <w:t xml:space="preserve">$162,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a tourism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a market development center, which generates a 2-1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MaineBizWorks on-lin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750</w:t>
        <w:tab/>
        <w:t xml:space="preserve">$259,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43,750</w:t>
        <w:tab/>
        <w:t xml:space="preserve">$259,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to establish a user-friendly on-line permitt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a busines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economic develop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private sector small business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a community college entrepreneurship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375</w:t>
        <w:tab/>
        <w:t xml:space="preserve">$648,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09,375</w:t>
        <w:tab/>
        <w:t xml:space="preserve">$648,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matching funds for an entrepreneurship chai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w:t>
        <w:tab/>
        <w:t xml:space="preserve">$129,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internships for Maine students in entrepreneu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0</w:t>
        <w:tab/>
        <w:t xml:space="preserve">$1,29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0</w:t>
        <w:tab/>
        <w:t xml:space="preserve">$1,29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grants to students who start businesses in Maine after grad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to establish an independent evaluation of the impact of funds distributed pursuant to this Act to be conducte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business att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375</w:t>
        <w:tab/>
        <w:t xml:space="preserve">$648,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09,375</w:t>
        <w:tab/>
        <w:t xml:space="preserve">$648,4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microenterpris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750</w:t>
        <w:tab/>
        <w:t xml:space="preserve">$1,29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18,750</w:t>
        <w:tab/>
        <w:t xml:space="preserve">$1,29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mall Business Commission  0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5,156</w:t>
        <w:tab/>
        <w:t xml:space="preserve">$356,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35,156</w:t>
        <w:tab/>
        <w:t xml:space="preserve">$356,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  0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operation costs at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to contract for a small business and technology development specialist at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7,434,375</w:t>
        <w:tab/>
        <w:t xml:space="preserve">$7,910,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434,375</w:t>
        <w:tab/>
        <w:t xml:space="preserve">$7,910,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  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Maine Centers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65,625</w:t>
        <w:tab/>
        <w:t xml:space="preserve">$389,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r>
      <w:r>
        <w:rPr>
          <w:b/>
          <w:bCs/>
          <w:u w:val="single"/>
        </w:rPr>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irects 10% of Business Equipment Tax Reimbursement program funds to be disbursed by the Department of Economic and Community Development and the Department of Labor to support an ongoing small business development infrastructure,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women's busines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tourism specia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arket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ineBizWorks on-lin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User-friendly on-line business per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business ombuds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unding for economic development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Funding for private sector small business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community college entrepreneurship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n entrepreneurship chair at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Funding for grants to Maine graduates for business start-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Funding for business att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Funding for microenterpris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Funding for small business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Funding for operation costs of applied technology developmen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A small business technology development specialist at the Maine Technology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Funding for the centers for women, work and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ndependent evaluation annually of the impact of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llows the InforME program to accept funds from all sources, including General Fund appropriations, and authorizes the Department of Economic and Community Development and the Department of Labor to make rules to implement the bill's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8, LR 0766 01 UNOFFICIAL - 03-02-2005, 10:4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0:00Z</dcterms:created>
  <dc:creator>xx</dc:creator>
  <dc:description/>
  <dc:language>en-US</dc:language>
  <cp:lastModifiedBy>xx</cp:lastModifiedBy>
  <dcterms:modified xsi:type="dcterms:W3CDTF">2005-03-02T15:40:00Z</dcterms:modified>
  <cp:revision>1</cp:revision>
  <dc:subject/>
  <dc:title>Bill Draft Document_</dc:title>
</cp:coreProperties>
</file>