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in section 2 in the blocked paragraph in the 2nd line (page 1, line 45 in L.D.) by striking out the following: "Supreme Judicial" and inserting in its place the following: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4 in the last line (page 2, line 8 in L.D.) by inserting after the following: "force" the following: ', which must be no later than August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all of sections 5 and 6 (page 2, lines 10 to 27 in L.D.)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5.  Duties.  Resolved:</w:t>
      </w:r>
      <w:r>
        <w:rPr/>
        <w:t xml:space="preserve">  That the task force shall hold meetings at various locations in the State, to be determined by the chairs.  The task forc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Design a child protection media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Recommend qualifications for medi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dentify a stable funding source for the child protection media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Recommend an appropriate level of court clerk support to ensure sufficient court staffing for matters involving childre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dentify and discuss other issues relevant to designing the system;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the Legislative Council shall provide necessary staffing services to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solve creates the Task Force To Study and Design a Child Protection Mediation System.  This amendment revises the language concerning the advisory member from the Judicial Branch by requiring that member to be from the District Court, which handles child protection cases, rather than the Supreme Judicial Court.  This amendment amends the resolve to include the issue of sufficient court clerk support for matters involving children. This amendment also specifies the deadline for convening the task force and clarifies the provision regarding staff assistan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851(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67, LR 0851 02 UNOFFICIAL - 06-07-2005, 09:25: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3:25:00Z</dcterms:created>
  <dc:creator>xx</dc:creator>
  <dc:description/>
  <dc:language>en-US</dc:language>
  <cp:lastModifiedBy>xx</cp:lastModifiedBy>
  <dcterms:modified xsi:type="dcterms:W3CDTF">2005-06-07T13:25:00Z</dcterms:modified>
  <cp:revision>1</cp:revision>
  <dc:subject/>
  <dc:title>Bill Draft Document_</dc:title>
</cp:coreProperties>
</file>