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creates the Task Force to Study and Design a Child Protection Mediation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and Design a Child Protection Mediation System,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6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the Maine State Bar Associ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mmissioner of the Department of Health and Human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Director of Court Alternative Dispute Resolution Services or the directo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ask force shall ask the Chief Justice of the Supreme Judicial Court to designate a judge from the Supreme Judicial Court to act as an advisor to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of the task force and the House of Representatives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hold meetings at various locations in the State, to be determined by the chairs.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sign a child protective medi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commend qualifications for medi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a stable funding source for the child protective mediation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dentify and discuss other issues relevant to designing the syste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receive the legislative per diem, as defined in the Maine Revised Statutes, Title 3, section 2, and reimbursement for travel and other necessary expenses related to their attendance at authorized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1, 2005, the task force shall submit a report that includes its findings and recommendations, including suggested legislation, for presentation to the Second Regular Session of the 122nd Legislature.  The task force is authorized to introduce 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s exceeding its approved budget.  Upon request from the task force, the Executive Director of the Legislative Council shall promptly provide the task force chairs and staff with a status report on the task force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Task Force to Study and Design a Child Protection Mediation System.  The task force shall submit a report to the Second Regular Session of the 122nd Legislature by December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5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67, LR 0851 01 UNOFFICIAL - 03-02-2005, 10:4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0:00Z</dcterms:created>
  <dc:creator>xx</dc:creator>
  <dc:description/>
  <dc:language>en-US</dc:language>
  <cp:lastModifiedBy>xx</cp:lastModifiedBy>
  <dcterms:modified xsi:type="dcterms:W3CDTF">2005-03-02T15:40:00Z</dcterms:modified>
  <cp:revision>1</cp:revision>
  <dc:subject/>
  <dc:title>Bill Draft Document_</dc:title>
</cp:coreProperties>
</file>