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5, sub-§1,</w:t>
      </w:r>
      <w:r>
        <w:rPr/>
        <w:t xml:space="preserve"> as amended by PL 1999, c. 72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 means the land, buildings and machinery used in the commercial production of far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rm operation" means a condition or activity that occurs on a farm in connection with the commercial production of farm products and includes, but is not limited to, operations giving rise to noise, odors, dust, insects</w:t>
      </w:r>
      <w:r>
        <w:rPr>
          <w:strike/>
        </w:rPr>
        <w:t>,</w:t>
      </w:r>
      <w:r>
        <w:rPr/>
        <w:t xml:space="preserve"> </w:t>
      </w:r>
      <w:r>
        <w:rPr>
          <w:u w:val="single"/>
        </w:rPr>
        <w:t>and</w:t>
      </w:r>
      <w:r>
        <w:rPr/>
        <w:t xml:space="preserve"> fumes</w:t>
      </w:r>
      <w:r>
        <w:rPr>
          <w:strike/>
        </w:rPr>
        <w:t>,</w:t>
      </w:r>
      <w:r>
        <w:rPr>
          <w:u w:val="single"/>
        </w:rPr>
        <w:t>;</w:t>
      </w:r>
      <w:r>
        <w:rPr/>
        <w:t xml:space="preserve"> operation of machinery and irrigation pumps</w:t>
      </w:r>
      <w:r>
        <w:rPr>
          <w:strike/>
        </w:rPr>
        <w:t>,</w:t>
      </w:r>
      <w:r>
        <w:rPr>
          <w:u w:val="single"/>
        </w:rPr>
        <w:t>;</w:t>
      </w:r>
      <w:r>
        <w:rPr/>
        <w:t xml:space="preserve"> ground and aerial seeding</w:t>
      </w:r>
      <w:r>
        <w:rPr>
          <w:strike/>
        </w:rPr>
        <w:t>,</w:t>
      </w:r>
      <w:r>
        <w:rPr>
          <w:u w:val="single"/>
        </w:rPr>
        <w:t>;</w:t>
      </w:r>
      <w:r>
        <w:rPr/>
        <w:t xml:space="preserve"> ground spraying</w:t>
      </w:r>
      <w:r>
        <w:rPr>
          <w:strike/>
        </w:rPr>
        <w:t>, composting of material produced by the farm or to be used at least in part on the farm,</w:t>
      </w:r>
      <w:r>
        <w:rPr/>
        <w:t xml:space="preserve"> </w:t>
      </w:r>
      <w:r>
        <w:rPr>
          <w:u w:val="single"/>
        </w:rPr>
        <w:t>agricultural composting operations;</w:t>
      </w:r>
      <w:r>
        <w:rPr/>
        <w:t xml:space="preserve"> disposal of manure</w:t>
      </w:r>
      <w:r>
        <w:rPr>
          <w:strike/>
        </w:rPr>
        <w:t>,</w:t>
      </w:r>
      <w:r>
        <w:rPr>
          <w:u w:val="single"/>
        </w:rPr>
        <w:t>;</w:t>
      </w:r>
      <w:r>
        <w:rPr/>
        <w:t xml:space="preserve"> the application of chemical fertilizers, soil amendments, conditioners and pesticides</w:t>
      </w:r>
      <w:r>
        <w:rPr>
          <w:u w:val="single"/>
        </w:rPr>
        <w:t>;</w:t>
      </w:r>
      <w:r>
        <w:rPr/>
        <w:t xml:space="preserve"> and the employment and use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arm product" means those plants and animals useful to humans and includes, but is not limited to forages and sod crops, grains and food crops, dairy products, poultry and poultry products, bees, livestock and livestock products and fruits, berries, vegetables, flowers, seeds, grasses and other simila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gricultural composting" means the controlled decomposition of organic materials to produce a product beneficial to plant growth and suitable for agronomic use. "Agricultural composting" is limited to operations that produce compost with materials generated on a farm as a primary ingredient and operations that produce compost on a farm for use on that farm. "Agricultural composting" does not include operations that use municipal solid waste, municipal sludge, septage or pulp and paper mill sl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43, sub-§1, ¶A,</w:t>
      </w:r>
      <w:r>
        <w:rPr/>
        <w:t xml:space="preserve"> as amended by PL 1979, c. 515, §1-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and after January 1, 1978, "agricultural labor" includes any servic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On a farm, in the employ of any person, in connection with cultivating the soil or in connection with raising or harvesting any agri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quacultural</w:t>
      </w:r>
      <w:r>
        <w:rPr>
          <w:strike/>
        </w:rPr>
        <w:t>,</w:t>
      </w:r>
      <w:r>
        <w:rPr/>
        <w:t xml:space="preserve"> or horticultural commodity, including the raising, shearing, feeding, caring for, training and management of livestock, bees, poultry and fur-bearing animal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the major part of such service is performed on a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 connection with the production or harvesting of any commodity defined as an agricultural commodity in section 15(g) of the Agricultural Marketing Act, as amended, 12 U.S.C. 1141J, or in connection with the ginning of cotton, </w:t>
      </w:r>
      <w:r>
        <w:rPr>
          <w:u w:val="single"/>
        </w:rPr>
        <w:t>or agricultural composting as defined in Title 17, section 2805</w:t>
      </w:r>
      <w:r>
        <w:rPr/>
        <w:t xml:space="preserve"> or in connection with the operation or maintenance of ditches, canals, reservoirs or waterways, not owned or operated for profit, used exclusively for supplying and storing water for farm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4)  In the employ of the operator of a farm, in handling, planting, drying, packing, packaging, processing, freezing, grading, storing or delivering to storage or to market or to a carrier for transportation to market, in its unmanufactured state, any agricultural or horticultural commodity; but only if such operator produced more than 1/2 of the commodity with respect to which such service is performed; in the employ of a group of operators of farms, or a cooperative organization of which such operators are members, in the performance of service described in this subparagraph, but only if such operators produced more than 1/2 of the commodity with respect to which such service is performed.  The provisions of this subparagraph </w:t>
      </w:r>
      <w:r>
        <w:rPr>
          <w:strike/>
        </w:rPr>
        <w:t>shall</w:t>
      </w:r>
      <w:r>
        <w:rPr/>
        <w:t xml:space="preserve"> </w:t>
      </w:r>
      <w:r>
        <w:rPr>
          <w:u w:val="single"/>
        </w:rPr>
        <w:t>do</w:t>
      </w:r>
      <w:r>
        <w:rPr/>
        <w:t xml:space="preserve"> not </w:t>
      </w:r>
      <w:r>
        <w:rPr>
          <w:strike/>
        </w:rPr>
        <w:t>be deemed to be applicable</w:t>
      </w:r>
      <w:r>
        <w:rPr/>
        <w:t xml:space="preserve"> </w:t>
      </w:r>
      <w:r>
        <w:rPr>
          <w:u w:val="single"/>
        </w:rPr>
        <w:t>apply</w:t>
      </w:r>
      <w:r>
        <w:rPr/>
        <w:t xml:space="preserve"> with respect to service performed in connection with commercial canning or commercial freezing or in connection with any agricultural or horticultural commodity after its delivery to a terminal market for consumption; hatching or processing of poultry, transportation of poultry; grading of eggs or packing of eggs, transportation of eggs; the processing of any meat product or the transportation of any meat product; or to any potato packing business </w:t>
      </w:r>
      <w:r>
        <w:rPr>
          <w:strike/>
        </w:rPr>
        <w:t>which</w:t>
      </w:r>
      <w:r>
        <w:rPr/>
        <w:t xml:space="preserve"> </w:t>
      </w:r>
      <w:r>
        <w:rPr>
          <w:u w:val="single"/>
        </w:rPr>
        <w:t>that</w:t>
      </w:r>
      <w:r>
        <w:rPr/>
        <w:t xml:space="preserve"> customarily operates during a regularly recur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eriod of at least 140 working days in a calendar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On a farm operated for profit if such service is not in the course of the employer's trade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w:t>
      </w:r>
      <w:r>
        <w:rPr>
          <w:u w:val="single"/>
        </w:rPr>
        <w:t>agricultural composting as defined in Title 17, section 2805,</w:t>
      </w:r>
      <w:r>
        <w:rPr/>
        <w:t xml:space="preserve"> the commercial production of seed to be used primarily to raise crops for nourishment of humans or animals and production of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w:t>
      </w:r>
      <w:r>
        <w:rPr/>
        <w:t xml:space="preserve">  This Act applies retroactively to January 1, 1994.  Notwithstanding the 36-month limitations on applications for refunds under the Maine Revised Statutes, Title 36, section 2013, subsection 1, the State Tax Assessor shall refund taxes paid when a person produces the evidence required under Title 36, section 2013, subsection 2 for eligible purchases relating to agricultural composting made on or after January 1,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r who, after January 1, 1994, has paid into the Unemployment Compensation Fund for workers engaged in agricultural composting is entitled to reimbursement for payments paid into the fund less the amount paid out of the fund for any claims against that employer by workers engaged in agricultural composting.  The Commissioner of Labor shall develop a process by which a person can apply for and receive reimburse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a definition of "agricultural composting." It clarifies that agricultural composting operations qualify for certain sales tax exemptions.  It also specifically includes work in connection with "agricultural composting" in the definition of "agricultural labor" as that term is used in Maine's unemployment compensation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4, LR 0455 01 UNOFFICIAL - 03-02-2005, 10:3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9:00Z</dcterms:created>
  <dc:creator>xx</dc:creator>
  <dc:description/>
  <dc:language>en-US</dc:language>
  <cp:lastModifiedBy>xx</cp:lastModifiedBy>
  <dcterms:modified xsi:type="dcterms:W3CDTF">2005-03-02T15:39:00Z</dcterms:modified>
  <cp:revision>1</cp:revision>
  <dc:subject/>
  <dc:title>Bill Draft Document_</dc:title>
</cp:coreProperties>
</file>