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Input into policy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university making a major policy decision that affects a campus, college or municipality or the Maine Community College System, including but not limited to consolidating campuses, the university must seek input from affected parties, including the municipality, the Maine Community College System and administration and faculty members of the affected campuses or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University of Maine System to seek input from parties, including administration and faculty members of campuses and colleges, municipalities and the Maine Community College System, that are affected by a major policy decision by the University of Main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5, LR 1359 01 UNOFFICIAL - 03-02-2005, 10:3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7:00Z</dcterms:created>
  <dc:creator>xx</dc:creator>
  <dc:description/>
  <dc:language>en-US</dc:language>
  <cp:lastModifiedBy>xx</cp:lastModifiedBy>
  <dcterms:modified xsi:type="dcterms:W3CDTF">2005-03-02T15:37:00Z</dcterms:modified>
  <cp:revision>1</cp:revision>
  <dc:subject/>
  <dc:title>Bill Draft Document_</dc:title>
</cp:coreProperties>
</file>