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poses to establish a study commission to examine water district fees assessed for fire suppression.  The membership of the study commission would include interested parties throughout the State, including municipal representatives from large and small municipalities, public safety officials, firefighters,  water districts, water companies and the Public Utilities Commission.  The study commission would be charged with the duty of examining whether water district fees assessed for fire suppression are equitable and the ramifications of altering those fees and whether the amounts charged to municipalities should be limited in some way.  The commission would be given authority to report its findings to the Second Regular Session of the 122nd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3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51, LR 1539 01 UNOFFICIAL - 03-02-2005, 10:36: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6:00Z</dcterms:created>
  <dc:creator>xx</dc:creator>
  <dc:description/>
  <dc:language>en-US</dc:language>
  <cp:lastModifiedBy>xx</cp:lastModifiedBy>
  <dcterms:modified xsi:type="dcterms:W3CDTF">2005-03-02T15:36:00Z</dcterms:modified>
  <cp:revision>1</cp:revision>
  <dc:subject/>
  <dc:title>Bill Draft Document_</dc:title>
</cp:coreProperties>
</file>