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authorization requirements.  Resolved:</w:t>
      </w:r>
      <w:r>
        <w:rPr/>
        <w:t xml:space="preserve">  That the State Board of Education shall review the authorization requirements for Educational Technician II and Educational Technician III positions for the purpose of considering the establishment of an alternative pathway for applicants for those positions to demonstrate fulfillment of the authorization requirements through an appropriate national standardized test for paraprofessionals for these positions.  In conducting its review, the State Board of Education shall consider whether assessment tests developed for prospective and practicing paraprofessionals adequately measure their skills and knowledge in reading, mathematics and writing as well as the ability to apply those skills and knowledge to assist in classroom instru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tate Board of Education shall submit a report together with any necessary implementing legislation to the Joint Standing Committee on Education and Cultural Affairs by November 2, 2005.  Following its receipt and review of the report, the Joint Standing Committee on Education and Cultural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Board of Education to review the authorization requirements for Educational Technician II and Educational Technician III positions and to consider establishing an alternative pathway for applicants to demonstrate fulfillment of thos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48, LR 0926 01 UNOFFICIAL - 03-02-2005, 10:3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xx</dc:creator>
  <dc:description/>
  <dc:language>en-US</dc:language>
  <cp:lastModifiedBy>xx</cp:lastModifiedBy>
  <dcterms:modified xsi:type="dcterms:W3CDTF">2005-03-02T15:36:00Z</dcterms:modified>
  <cp:revision>1</cp:revision>
  <dc:subject/>
  <dc:title>Bill Draft Document_</dc:title>
</cp:coreProperties>
</file>