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easibility of biodiesel fuels.  Resolved:</w:t>
      </w:r>
      <w:r>
        <w:rPr/>
        <w:t xml:space="preserve">  That the Executive Department, State Planning Office, Energy Resources Council shall study the feasibility of expanding the market for biodiesel fuel in Maine and establishing the use of that fuel at a state-funded education institution such as a university or at a state facility.  The study must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apacity in this State for producing biodiesel fuel, which is a renewable fuel made from either virgin or recycled plant oils or animal fats that can be used in place of regular petroleum-based die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sts of converting a public facility, such as a university or college campus or a state facility, to the use of biodiesel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w to strengthen the link between producing biodiesel fuel and increasing economic development in this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easibility report.  Resolved:</w:t>
      </w:r>
      <w:r>
        <w:rPr/>
        <w:t xml:space="preserve">  That the Energy Resources Council shall report the findings of its study under section 1 to the Joint Standing Committee on Utilities and Energy no later than January 17,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the Joint Standing Committee on Utilities and Energy is authorized to submit legislation to the Second Regular Session of the 122nd Legislature in response to the Energy Resources Council'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Energy Resources Council to study the feasibility of using biodiesel fuel, a renewable fuel made from either virgin or recycled plant oils or animal fats, in place of petroleum-based diesel at a public facility in this State.  It requires a report to be submitted to the Joint Standing Committee on Utilities and Energy and authorizes that committee to submit legislation in response to the report during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47, LR 1225 01 UNOFFICIAL - 03-02-2005, 10:3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xx</dc:creator>
  <dc:description/>
  <dc:language>en-US</dc:language>
  <cp:lastModifiedBy>xx</cp:lastModifiedBy>
  <dcterms:modified xsi:type="dcterms:W3CDTF">2005-03-02T15:36:00Z</dcterms:modified>
  <cp:revision>1</cp:revision>
  <dc:subject/>
  <dc:title>Bill Draft Document_</dc:title>
</cp:coreProperties>
</file>