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9-A MRSA §4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10.  Premium differ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insurance company that issues workers' compensation insurance policies shall establish a lower premium rate for seasonal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insurance companies that issue workers' compensation policies must establish a lower premium rate for seasonal busines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46, LR 1724 01 UNOFFICIAL - 03-02-2005, 10:35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5:00Z</dcterms:created>
  <dc:creator>xx</dc:creator>
  <dc:description/>
  <dc:language>en-US</dc:language>
  <cp:lastModifiedBy>xx</cp:lastModifiedBy>
  <dcterms:modified xsi:type="dcterms:W3CDTF">2005-03-02T15:35:00Z</dcterms:modified>
  <cp:revision>1</cp:revision>
  <dc:subject/>
  <dc:title>Bill Draft Document_</dc:title>
</cp:coreProperties>
</file>