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Financial Institutions to develop fact sheet.  Resolved:</w:t>
      </w:r>
      <w:r>
        <w:rPr/>
        <w:t xml:space="preserve">  That the Department of Professional and Financial Regulation, Bureau of Financial Institutions shall develop a fact sheet to provide information to married and unmarried couples on the implications of borrowing money to purchase real estate individually or as a coup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ureau of Financial Institutions to adopt rules.  Resolved:</w:t>
      </w:r>
      <w:r>
        <w:rPr/>
        <w:t xml:space="preserve"> That the Department of Professional and Financial Regulation, Bureau of Financial Institutions shall adopt rules that require a financial institution licensed under the Maine Revised Statutes, Title 9-B to provide the fact sheet developed pursuant to section 1 to a couple who seeks to borrow money from that financial institution to purchase real estate.  Rules adopted to carry out the purposes of this resolve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Professional and Financial Regulation, Bureau of Financial Institutions to develop a fact sheet to provide information to married and unmarried couples on the implications of borrowing money to purchase real estate individually or as a couple and to require financial institutions licensed in the State to provide the fact sheet to couples who wish to borrow money to purchase real e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42, LR 1889 01 UNOFFICIAL - 03-02-2005, 10:3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5:00Z</dcterms:created>
  <dc:creator>xx</dc:creator>
  <dc:description/>
  <dc:language>en-US</dc:language>
  <cp:lastModifiedBy>xx</cp:lastModifiedBy>
  <dcterms:modified xsi:type="dcterms:W3CDTF">2005-03-02T15:35:00Z</dcterms:modified>
  <cp:revision>1</cp:revision>
  <dc:subject/>
  <dc:title>Bill Draft Document_</dc:title>
</cp:coreProperties>
</file>