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3811, sub-§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Lodging less than one month.</w:t>
      </w:r>
      <w:r>
        <w:rPr>
          <w:u w:val="single"/>
        </w:rPr>
        <w:t xml:space="preserve">  A person who makes available for rental a room, apartment, condominium, cottage or house for less than one month must obtain a license under this subchap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person who makes available for rental a room, apartment, condominium, cottage or house for less than one month to obtain a license from the municipal authorit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7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40, LR 1472 01 UNOFFICIAL - 03-02-2005, 10:34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34:00Z</dcterms:created>
  <dc:creator>xx</dc:creator>
  <dc:description/>
  <dc:language>en-US</dc:language>
  <cp:lastModifiedBy>xx</cp:lastModifiedBy>
  <dcterms:modified xsi:type="dcterms:W3CDTF">2005-03-02T15:34:00Z</dcterms:modified>
  <cp:revision>1</cp:revision>
  <dc:subject/>
  <dc:title>Bill Draft Document_</dc:title>
</cp:coreProperties>
</file>