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Implementation of recommendations.  Resolved:</w:t>
      </w:r>
      <w:r>
        <w:rPr/>
        <w:t xml:space="preserve">  That the Department of Inland Fisheries and Wildlife shall report, no later than 7 days after the effective date of this resolve, to the Joint Standing Committee on Inland Fisheries and Wildlife, the department's plans to implement the recommendations of the Commission To Study the Needs and Opportunities Associated with the Production of Salmonid Sport Fish in Maine and shall provide progress reports on the implementation of those recommendations every 6 months thereafter until November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Department of Inland Fisheries and Wildlife to report to the Joint Standing Committee on Inland Fisheries and Wildlife the department's plans to implement the recommendations of the Commission To Study the Needs and Opportunities Associated with the Production of Salmonid Sport Fish in Maine and to provide progress reports on the implementation of those recommendations every 6 months thereafter until November 1, 2008.</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5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39, LR 1459 01 UNOFFICIAL - 03-02-2005, 10:34: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34:00Z</dcterms:created>
  <dc:creator>xx</dc:creator>
  <dc:description/>
  <dc:language>en-US</dc:language>
  <cp:lastModifiedBy>xx</cp:lastModifiedBy>
  <dcterms:modified xsi:type="dcterms:W3CDTF">2005-03-02T15:34:00Z</dcterms:modified>
  <cp:revision>1</cp:revision>
  <dc:subject/>
  <dc:title>Bill Draft Document_</dc:title>
</cp:coreProperties>
</file>