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section 10 (page 1, lines 5 to 12 in L.D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0.  Requirements waived.</w:t>
      </w:r>
      <w:r>
        <w:rPr>
          <w:u w:val="single"/>
        </w:rPr>
        <w:t xml:space="preserve">  The department may waive the requirements of rules adopted pursuant to this section and may issue a permit for a driveway when the property abuts no other road affording vehicular access to a person's property and the property is outside the compact area of an urban compact municipality.  The department may not deny a person the right to build on or to have vehicular access to property owned by that person unless the access is determined inconsistent with access management safety standard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Joint Standing Committee on Transportation.  The amendment clarifies that the Department of Transportation may waive certain requirements in rule and issue a permit for a driveway when no other location exists for vehicular access to a property unless it is determined inconsistent with access management safety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1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38, LR 1419 02 UNOFFICIAL - 05-09-2005, 20:50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50:00Z</dcterms:created>
  <dc:creator>xx</dc:creator>
  <dc:description/>
  <dc:language>en-US</dc:language>
  <cp:lastModifiedBy>xx</cp:lastModifiedBy>
  <dcterms:modified xsi:type="dcterms:W3CDTF">2005-05-10T00:50:00Z</dcterms:modified>
  <cp:revision>1</cp:revision>
  <dc:subject/>
  <dc:title>Bill Draft Document_</dc:title>
</cp:coreProperties>
</file>