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290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02-A.  Exemption from certain requirements for cert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ccredited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 2902 or any provision in this Title to the contrary, a school that is accredited by a national or international school accreditation organization that ascribes to an internationally recognized teaching philosophy may apply to the commissioner for an exemption from those requirements of this Title that conflict with the recognized and basic tenets of that teaching philosoph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adopt rules to implement this section.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840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405.  Exemption from certain requirements for certain accred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provision of this chapter or chapter 1673 to the contrary, a nursery school that is accredited by a national or international school accreditation organization that ascribes to an internationally recognized teaching philosophy may apply to the commissioner for an exemption from those requirements of this chapter or chapter 1673 that conflict with the recognized and basic tenets of that teaching philosoph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adopt rules to implement this section.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Commissioner of Education and the Commissioner of Health and Human Services to grant exemptions to accredited schools that ascribe to internationally recognized teaching philosophies from requirements that conflict with the basic tenets of those philosoph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30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37, LR 1300 01 UNOFFICIAL - 03-02-2005, 10:34: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34:00Z</dcterms:created>
  <dc:creator>xx</dc:creator>
  <dc:description/>
  <dc:language>en-US</dc:language>
  <cp:lastModifiedBy>xx</cp:lastModifiedBy>
  <dcterms:modified xsi:type="dcterms:W3CDTF">2005-03-02T15:34:00Z</dcterms:modified>
  <cp:revision>1</cp:revision>
  <dc:subject/>
  <dc:title>Bill Draft Document_</dc:title>
</cp:coreProperties>
</file>