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50,000,000 for the purposes described in section 5 of this Part and to access $25,000,000 in matching contributions from public and private source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urpose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 purposes.</w:t>
      </w:r>
      <w:r>
        <w:rPr/>
        <w:t xml:space="preserve">  The proceeds of the bonds must be expended as set out in this Part under the direction and supervision of the Land for Maine's Future Board. The proceeds of the bonds must be expended for acquisition of land and interest in land for conservation, water access, outdoor recreation, wildlife and fish habita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rmland preservation 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25,0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Par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or the use of bond proceeds to</w:t>
        <w:tab/>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used for the acquisition of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est in land for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access, outdoor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 and fish habit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form of question; effective date.</w:t>
      </w:r>
      <w:r>
        <w:rPr/>
        <w:t xml:space="preserve">  This Part must be submitted to the legal voters of the State at a statewide election in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to purchase land and conservation easements statewide from willing sellers for conservation, water access, wildlife and fish habitat, outdoor recreation, including hunting and fishing, and farmland preservation to be matched by at least $25,0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6207, sub-§3,</w:t>
      </w:r>
      <w:r>
        <w:rPr/>
        <w:t xml:space="preserve"> as amended by PL 2001, c. 46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ities.</w:t>
      </w:r>
      <w:r>
        <w:rPr/>
        <w:t xml:space="preserve"> Whenever possible, the Land for Maine's Future Fund and the Public Access to Maine Waters Fund must be used for land acquisition projects when matching funds are available from cooperating entities, provided that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w:t>
      </w:r>
      <w:r>
        <w:rPr>
          <w:u w:val="single"/>
        </w:rPr>
        <w:t>support the land conservation needs of service center communities, as defined in Title 30-A, section 4301, subsection 14-A,</w:t>
      </w:r>
      <w:r>
        <w:rPr/>
        <w:t xml:space="preserve"> provide geographic representation and build upon or connect existing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cquiring land or interest in land, the board shall examine public vehicular access rights to the land and, whenever possible and appropriate, acquire guaranteed public vehicular access as part of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lication; contingent on bond issue.</w:t>
      </w:r>
      <w:r>
        <w:rPr/>
        <w:t xml:space="preserve">  This Part takes effect only if the bond issue proposed in Part A is approved by vo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uthorizes a bond issue to recapitalize the Land for Maine's Future program with $50,000,000 to continue the State's land conservation efforts, to be matched by at least $25,000,000 in private and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amends the land acquisition priorities of the Land for Maine's Future program to include service center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5, LR 2239 01 UNOFFICIAL - 02-28-2005, 18:1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8:00Z</dcterms:created>
  <dc:creator>xx</dc:creator>
  <dc:description/>
  <dc:language>en-US</dc:language>
  <cp:lastModifiedBy>xx</cp:lastModifiedBy>
  <dcterms:modified xsi:type="dcterms:W3CDTF">2005-02-28T23:18:00Z</dcterms:modified>
  <cp:revision>1</cp:revision>
  <dc:subject/>
  <dc:title>Bill Draft Document_</dc:title>
</cp:coreProperties>
</file>