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44, sub-§3,</w:t>
      </w:r>
      <w:r>
        <w:rPr/>
        <w:t xml:space="preserve"> as amended by PL 1995, c. 459,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trictions during change of enrollment.</w:t>
      </w:r>
      <w:r>
        <w:rPr/>
        <w:t xml:space="preserve">  Except as provided in subsection 4, a voter may not vote at a caucus, convention or primary election for 15 days after filing an application to change enrollment.   </w:t>
      </w:r>
      <w:r>
        <w:rPr>
          <w:strike/>
        </w:rPr>
        <w:t>A voter must file an application to change enrollment prior to January 1st to be eligible to file a petition as a candidate in that elec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44,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nge of residence.</w:t>
      </w:r>
      <w:r>
        <w:rPr/>
        <w:t xml:space="preserve">  When a voter changes </w:t>
      </w:r>
      <w:r>
        <w:rPr>
          <w:strike/>
        </w:rPr>
        <w:t>his</w:t>
      </w:r>
      <w:r>
        <w:rPr/>
        <w:t xml:space="preserve"> residence from one municipality to another and establishes a new voting residence there, </w:t>
      </w:r>
      <w:r>
        <w:rPr>
          <w:strike/>
        </w:rPr>
        <w:t xml:space="preserve"> he </w:t>
      </w:r>
      <w:r>
        <w:rPr/>
        <w:t xml:space="preserve"> </w:t>
      </w:r>
      <w:r>
        <w:rPr>
          <w:u w:val="single"/>
        </w:rPr>
        <w:t>the voter</w:t>
      </w:r>
      <w:r>
        <w:rPr/>
        <w:t xml:space="preserve"> may enroll in any party and vote at a caucus, convention or primary election, </w:t>
      </w:r>
      <w:r>
        <w:rPr>
          <w:strike/>
        </w:rPr>
        <w:t>or file a petition as a candidate for nomination by primary election,</w:t>
      </w:r>
      <w:r>
        <w:rPr/>
        <w:t xml:space="preserve"> regardless of </w:t>
      </w:r>
      <w:r>
        <w:rPr>
          <w:strike/>
        </w:rPr>
        <w:t>his</w:t>
      </w:r>
      <w:r>
        <w:rPr/>
        <w:t xml:space="preserve"> </w:t>
      </w:r>
      <w:r>
        <w:rPr>
          <w:u w:val="single"/>
        </w:rPr>
        <w:t>the voter's</w:t>
      </w:r>
      <w:r>
        <w:rPr/>
        <w:t xml:space="preserve"> previous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334,</w:t>
      </w:r>
      <w:r>
        <w:rPr/>
        <w:t xml:space="preserve"> as amended by PL 1995, c. 459,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4.  Qualification of candidate for primary no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andidate for nomination by primary election must file a primary petition and consent under sections 335 and 336.  </w:t>
      </w:r>
      <w:r>
        <w:rPr>
          <w:strike/>
        </w:rPr>
        <w:t>The candidate must be enrolled, on or before March 15th, in the party named in the petition and must be eligible to file a petition as a candidate for nomination by primary election under section 144, subsection 3.  The registrar in the candidate's municipality of residence must certify to that fact upon the petition.</w:t>
      </w:r>
      <w:r>
        <w:rPr/>
        <w:t xml:space="preserve">  </w:t>
      </w:r>
      <w:r>
        <w:rPr>
          <w:u w:val="single"/>
        </w:rPr>
        <w:t>A candidate for nomination by primary election need not be enrolled in the party named in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355, sub-§3,</w:t>
      </w:r>
      <w:r>
        <w:rPr/>
        <w:t xml:space="preserve"> as amended by PL 1999, c. 64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ications declared.</w:t>
      </w:r>
      <w:r>
        <w:rPr/>
        <w:t xml:space="preserve">  The consent must contain a declaration of the candidate's place of residence </w:t>
      </w:r>
      <w:r>
        <w:rPr>
          <w:strike/>
        </w:rPr>
        <w:t>and the fact that the candidate has not been enrolled in a party qualified to participate in a primary or general election after March 1st of that election year</w:t>
      </w:r>
      <w:r>
        <w:rPr/>
        <w:t xml:space="preserve"> and that the candidate meets the qualifications of the office the candidate seeks.  The candidate must verify by oath or affirmation before a notary public or other person authorized by law to administer oaths or affirmations that the declaration is true.  If, pursuant to the challenge procedures in section 356, any part of the decla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found to be false by the Secretary of State, the consent and the nomination petition are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Candidates for the office of county charter commission need not verify by oath or affirmation that they are not enrolled in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601, sub-§2, ¶B,</w:t>
      </w:r>
      <w:r>
        <w:rPr/>
        <w:t xml:space="preserve"> as amended by PL 2001, c. 310,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ballot must contain the name, without any title, and place of residence of each candidate, arranged alphabetically with the last name first, under the proper office designation.  The initial letters of the last names of the candidates must be printed directly beneath each other in a vertical line. The names of candidates for any one office may not be split into more than one column regardless of number.  </w:t>
      </w:r>
      <w:r>
        <w:rPr>
          <w:strike/>
        </w:rPr>
        <w:t>The</w:t>
      </w:r>
      <w:r>
        <w:rPr/>
        <w:t xml:space="preserve"> </w:t>
      </w:r>
      <w:r>
        <w:rPr>
          <w:u w:val="single"/>
        </w:rPr>
        <w:t>For the primary election ballot, the</w:t>
      </w:r>
      <w:r>
        <w:rPr/>
        <w:t xml:space="preserve"> name of each candidate may be printed on the ballot in only one space.  For the general election ballot,</w:t>
      </w:r>
      <w:r>
        <w:rPr>
          <w:strike/>
        </w:rPr>
        <w:t xml:space="preserve"> the party or political designation of each candidate must be printed with each candidate's name</w:t>
      </w:r>
      <w:r>
        <w:rPr/>
        <w:t xml:space="preserve"> </w:t>
      </w:r>
      <w:r>
        <w:rPr>
          <w:u w:val="single"/>
        </w:rPr>
        <w:t>the name of a candidate nominated by more than one party or political designation must be printed once for each party or political designation</w:t>
      </w:r>
      <w:r>
        <w:rPr/>
        <w:t xml:space="preserve">.  The party or political designation may be abbrevi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696, sub-§4,</w:t>
      </w:r>
      <w:r>
        <w:rPr/>
        <w:t xml:space="preserve"> as amended by PL 2001, c. 310,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termination of choice possible.</w:t>
      </w:r>
      <w:r>
        <w:rPr/>
        <w:t xml:space="preserve">  If a voter marks the voter's ballot in a manner that differs from the instructions at the top of the ballot but in such a manner that it is possible to determine the voter's choice, then the vote for the office or question concerned must be counted.  A mark made on or in the voting indicator that differs from the instructions at the top of the ballot but that clearly indicates the voter's choice is not a distinguishing mark.   </w:t>
      </w:r>
      <w:r>
        <w:rPr>
          <w:u w:val="single"/>
        </w:rPr>
        <w:t>If a voter marks the same name for the same office multiple times with different party or political designation labels, the voter's vote must be counted as if the voter cast one vote for the candidate selected on a ballot space without a party or political designation lab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uthorizes cross-endorsement, which is the practice of multiple  parties or political designations nominating the same candidate.  It eliminates the current rules requiring enrollment in a political party in order to be a candidate for that party's nomination.  It also requir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retary of State to list on the ballot a candidate nominated by multiple parties or political designations once for each party or political designation.  The bill would also prevent overvotes, when a voter marks the same candidate's name multiple times, from invalidating the v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6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33, LR 1364 01 UNOFFICIAL - 02-28-2005, 18:18: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8:00Z</dcterms:created>
  <dc:creator>xx</dc:creator>
  <dc:description/>
  <dc:language>en-US</dc:language>
  <cp:lastModifiedBy>xx</cp:lastModifiedBy>
  <dcterms:modified xsi:type="dcterms:W3CDTF">2005-02-28T23:18:00Z</dcterms:modified>
  <cp:revision>1</cp:revision>
  <dc:subject/>
  <dc:title>Bill Draft Document_</dc:title>
</cp:coreProperties>
</file>