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Section 24.  Income tax rate reduction.</w:t>
      </w:r>
      <w:r>
        <w:rPr>
          <w:u w:val="single"/>
        </w:rPr>
        <w:t xml:space="preserve">  Taxes on personal income in this State may not excee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Maximum rates.  </w:t>
      </w:r>
      <w:r>
        <w:rPr>
          <w:u w:val="single"/>
        </w:rPr>
        <w:t>Maximum income tax rates on individuals may not exceed the following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income tax years beginning in 2006, the maximum rate of tax is 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income tax years beginning in 2007, the maximum rate of tax is 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income tax years beginning in 2008, the maximum rate of tax is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income tax years beginning in 2009, the maximum rate of tax is 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income tax years beginning in 2010, the maximum rate of tax is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emption amounts.</w:t>
      </w:r>
      <w:r>
        <w:rPr>
          <w:u w:val="single"/>
        </w:rPr>
        <w:t xml:space="preserve">  In addition to any other exemptions and deductions permitted by law, individuals filing married joint income tax returns are entitled to the following exemptions. Persons filing as single taxpayers are entitled to exemptions equal to 50% of the following amounts.  Persons filing as heads of household are entitled to exemptions equal to 75% of the following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income tax years beginning in 2006, the exemption amount is $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income tax years beginning in 2007, the exemption amount is $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income tax years beginning in 2008, the exemption amount is $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income tax years beginning in 2009, the exemption amount is $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income tax years beginning in 2010, the exemption amount is $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mplementation.</w:t>
      </w:r>
      <w:r>
        <w:rPr>
          <w:u w:val="single"/>
        </w:rPr>
        <w:t xml:space="preserve">  The Legislature shall enact legislation to implement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reduce the maximum individual income tax rate to 3.5% over 5 years and provide an income tax exemption of up to $20,000 over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f Maine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constitutional resolution establishes a timetable for phasing in a reduction in the maximum individual income tax rate to 3.5% over 5 years.  It also phases in an income tax exemption of up to $20,000 over that same time perio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32, LR 0022 01 UNOFFICIAL - 02-28-2005, 18:17: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17:00Z</dcterms:created>
  <dc:creator>xx</dc:creator>
  <dc:description/>
  <dc:language>en-US</dc:language>
  <cp:lastModifiedBy>xx</cp:lastModifiedBy>
  <dcterms:modified xsi:type="dcterms:W3CDTF">2005-02-28T23:17:00Z</dcterms:modified>
  <cp:revision>1</cp:revision>
  <dc:subject/>
  <dc:title>Bill Draft Document_</dc:title>
</cp:coreProperties>
</file>