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6, sub-§1, ¶D,</w:t>
      </w:r>
      <w:r>
        <w:rPr/>
        <w:t xml:space="preserve"> as amended by PL 1993, c. 72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ccordance with the strategy and guidelines developed under paragraph A, authorize distribution of proceeds from the Land for Maine's Future Fund and the Public Access to Maine Waters Fund for acquisitions of property or interests in proper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6206, sub-§1, ¶E,</w:t>
      </w:r>
      <w:r>
        <w:rPr/>
        <w:t xml:space="preserve"> as amended by PL 2001, c. 54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 January 1st of every odd-numbered year, report to the joint standing committee of the Legislature having jurisdiction over matters pertaining to state parks and public lands on expenditures from the Land for Maine's Future Fund and the Public Access to Maine Waters Fund and revisions to the strategies and guidelines.  This report must include a description of access to land and interest in land acquired during the report period.  If an acquisition has been made that does not include guaranteed public vehicular access to the land acquired, the board must provide justification for that acquisition and a plan for continuing efforts to acquire guaranteed public access to the land.  This report must include a summary of the board's experience during the reporting period with projects funded pursuant to section 6203 or 6203-A and in which the land or interest in land is acquired by a cooperating ent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6206,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port annually to the joint standing committee of the Legislature having jurisdiction over matters pertaining to state parks and public lands on the expenditures made and acreage acquired and leased on a county-by-count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6207, sub-§3,</w:t>
      </w:r>
      <w:r>
        <w:rPr/>
        <w:t xml:space="preserve"> as amended by PL 2001, c. 46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orities.</w:t>
      </w:r>
      <w:r>
        <w:rPr/>
        <w:t xml:space="preserve"> Whenever possible, the Land for Maine's Future Fund and the Public Access to Maine Waters Fund must be used for land acquisition projects when matching funds are available from cooperating entities, provided that the proposed acquisition meets all other criteria set forth in this chapter.  For acquisitions funded by the Land for Maine's Future Fund, the board shall give priority to projects that conserve lands with multiple outstanding resource or recreation values or a sing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ceptional value, provide geographic representation and build upon or connect existing ho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cquiring land or interest in land, the board shall examine public vehicular access rights to the land and, whenever possible and appropriate, acquire guaranteed public vehicular access as part of the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ajority of expenditures from the Land for Maine's Future Fund and the Public Access to Maine Waters Fund during over a 2-year period described in section 6206, subsection 1, paragraph E must be used for land acquisition in the 8 counties that are below the state median in percentage of public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Land for Maine's Future Board to report annually to the joint standing committee of the Legislature having jurisdiction over matters pertaining to state parks and public lands on the expenditures made and acreage acquired and leased on a county-by-county basis.  The bill also requires that the majority of expenditures from the Land for Maine's Future Fund and the Public Access to Maine Waters Fund during a 2-year period must be used for land acquisition in the 8 counties that are below the state median in percentage of public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7, LR 0272 01 UNOFFICIAL - 02-24-2005, 09:2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5:00Z</dcterms:created>
  <dc:creator>xx</dc:creator>
  <dc:description/>
  <dc:language>en-US</dc:language>
  <cp:lastModifiedBy>xx</cp:lastModifiedBy>
  <dcterms:modified xsi:type="dcterms:W3CDTF">2005-02-24T14:25:00Z</dcterms:modified>
  <cp:revision>1</cp:revision>
  <dc:subject/>
  <dc:title>Bill Draft Document_</dc:title>
</cp:coreProperties>
</file>