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Increase access to state contracts.  Resolved:</w:t>
      </w:r>
      <w:r>
        <w:rPr/>
        <w:t xml:space="preserve">  That all state agencies with assistance from the Department of Economic and Community Development shall do more outreach to increase access to government contracts by the small business community and shall assist small businesses in making contacts with the Market Development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all state agencies with assistance from the Department of Economic and Community Development to do more outreach to the small business community and to assist the small businesses in making contacts with the Market Development Cent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0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015, LR 0105 01 UNOFFICIAL - 02-24-2005, 09:25: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4:25:00Z</dcterms:created>
  <dc:creator>xx</dc:creator>
  <dc:description/>
  <dc:language>en-US</dc:language>
  <cp:lastModifiedBy>xx</cp:lastModifiedBy>
  <dcterms:modified xsi:type="dcterms:W3CDTF">2005-02-24T14:25:00Z</dcterms:modified>
  <cp:revision>1</cp:revision>
  <dc:subject/>
  <dc:title>Bill Draft Document_</dc:title>
</cp:coreProperties>
</file>