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velop listing.  Resolved:</w:t>
      </w:r>
      <w:r>
        <w:rPr/>
        <w:t xml:space="preserve"> That the Department of Economic and Community Development shall identify those businesses within the State that contract out work to individuals within the State who complete the work off-site.  The department shall develop a clearinghouse that lists such businesses and shall make that information available on a publicly accessible site on the Inter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Economic and Community Development to identify those businesses that contract out work to individuals within the State who complete the work off-site and directs the department to make that information available on a publicly accessible site on the Intern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4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014, LR 0436 01 UNOFFICIAL - 02-24-2005, 09:2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25:00Z</dcterms:created>
  <dc:creator>xx</dc:creator>
  <dc:description/>
  <dc:language>en-US</dc:language>
  <cp:lastModifiedBy>xx</cp:lastModifiedBy>
  <dcterms:modified xsi:type="dcterms:W3CDTF">2005-02-24T14:25:00Z</dcterms:modified>
  <cp:revision>1</cp:revision>
  <dc:subject/>
  <dc:title>Bill Draft Document_</dc:title>
</cp:coreProperties>
</file>