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22 MRSA §3174-GG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GG.  Ambulatory diabetes education and follow-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promote a program for self-management of diabetes known as ambulatory diabetes education and follow-up and shall encourage health care providers to offer the program to MaineCare members.  The department shall provide reimbursement for ambulatory diabetes education and follow-up on a basis that reimburses federally qualified health centers and Indian Health Service-supported centers at 100% of the costs to the centers of providing services under the program.  The department shall adopt rules to implement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Department of Health and Human Services to promote a program for self-management of diabetes known as ambulatory diabetes education and follow-up and to encourage health care providers to offer the program to MaineCare members. The bill directs the department to provide reimbursement for the program on a basis that reimburses federally qualified health centers and Indian Health Service-supported centers at 100% of their costs.  The bill directs the department to adopt routine technical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2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13, LR 1423 01 UNOFFICIAL - 02-24-2005, 09:24: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4:00Z</dcterms:created>
  <dc:creator>xx</dc:creator>
  <dc:description/>
  <dc:language>en-US</dc:language>
  <cp:lastModifiedBy>xx</cp:lastModifiedBy>
  <dcterms:modified xsi:type="dcterms:W3CDTF">2005-02-24T14:24:00Z</dcterms:modified>
  <cp:revision>1</cp:revision>
  <dc:subject/>
  <dc:title>Bill Draft Document_</dc:title>
</cp:coreProperties>
</file>