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58.</w:t>
      </w:r>
      <w:r>
        <w:rPr/>
        <w:t>" by striking out all of subsection 2 (page 1, lines 11 to 17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2.  Source of fund.</w:t>
      </w:r>
      <w:r>
        <w:rPr>
          <w:u w:val="single"/>
        </w:rPr>
        <w:t xml:space="preserve">  The fund consists of all money appropriated or allocated for inclusion in the fund, from whatever source, and any other resources available to the fun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DICIAL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urts - Supreme, Superior,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nd Administrative   00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a base allocation in the event that additional funding is collected to support the activities of the Courthouse Security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50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letes portions of the bill creating an additional 7% sales tax on the sale of firearms and ammunition for firearms.  This amendment also adds an appropriations and allocation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42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12, LR 1642 02 UNOFFICIAL - 04-26-2005, 09:39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9:00Z</dcterms:created>
  <dc:creator>xx</dc:creator>
  <dc:description/>
  <dc:language>en-US</dc:language>
  <cp:lastModifiedBy>xx</cp:lastModifiedBy>
  <dcterms:modified xsi:type="dcterms:W3CDTF">2005-04-26T13:39:00Z</dcterms:modified>
  <cp:revision>1</cp:revision>
  <dc:subject/>
  <dc:title>Bill Draft Document_</dc:title>
</cp:coreProperties>
</file>