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  Courthouse Secur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 of fund.</w:t>
      </w:r>
      <w:r>
        <w:rPr>
          <w:u w:val="single"/>
        </w:rPr>
        <w:t xml:space="preserve">  The Courthouse Security Fund, referred to in this section as "the fund," is created under the jurisdiction and control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The fun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s collected pursuant to Title 36, section 1811-C from the sale of firearms and ammun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money appropriated or allocated for inclusion in the fund, from whatev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Money in the fund may be used to improve security and improve public safety at court facilities under the control of the State or a subdivision of the State. Money in the fund not needed to meet the requirements of this subsection may accrue interest and be invested in a manner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olving fund.</w:t>
      </w:r>
      <w:r>
        <w:rPr>
          <w:u w:val="single"/>
        </w:rPr>
        <w:t xml:space="preserve"> The fund is a nonlapsing, revolv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8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C.  Firear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ddition to the tax imposed pursuant to section 1811, a tax is imposed at the rate of 7% on the value of firearms and firearm ammunition sold by a licensed firearm dealer.  For purposes of this section, "firearm" has the same meaning as in Title 17-A, section 2, subsection 12-A and "firearm dealer" means a person who is licensed as a dealer under 18 United States Code, Section 923 or who is required to be licensed as a dealer under that section.  Revenue generated by this section must be allocated to the Courthouse Security Fund created in Title 4, section 58 for the purposes specified in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ourthouse Security Fund to be used to improve security and public safety at Maine court facilities. Revenue for the fund is generated by an additional sales tax of 7% on the sale of firearms and ammunition for firearms sold by licensed firearm deal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12, LR 1642 01 UNOFFICIAL - 02-24-2005, 09:2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4:00Z</dcterms:created>
  <dc:creator>xx</dc:creator>
  <dc:description/>
  <dc:language>en-US</dc:language>
  <cp:lastModifiedBy>xx</cp:lastModifiedBy>
  <dcterms:modified xsi:type="dcterms:W3CDTF">2005-02-24T14:24:00Z</dcterms:modified>
  <cp:revision>1</cp:revision>
  <dc:subject/>
  <dc:title>Bill Draft Document_</dc:title>
</cp:coreProperties>
</file>