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7053, sub-§3-C, ¶B,</w:t>
      </w:r>
      <w:r>
        <w:rPr/>
        <w:t xml:space="preserve"> as enacted by PL 2003, c. 429, §4 and affected by §7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receives a conditional license as a licensed social worker on or after January 1, 2004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 person who is not an employee of the Department of Health and Human Services must complete a minimum of 96 hours of consultation as determined by the board.  This consultation must be concurrent with the first 3,200 hours of social work employment occurring in a period of not less than 2 years but not more than 4 years.  </w:t>
      </w:r>
      <w:r>
        <w:rPr>
          <w:u w:val="single"/>
        </w:rPr>
        <w:t xml:space="preserve">For purposes of fulfilling the requirement of 96 hours of  consultation during the first 3,200 hours of social work employment, a licensed social worker who practiced social work and obtained social work consultation hours in a long-term care setting and who held a valid license as of September 13, 2003 may count consultation hours that were obtained prior to August 3, 2004, whether the consultation hours were obta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 individual or group settings, if the consultation was provided by a licensed social worker, regardless of the group size and the eligibility requirements of the consulting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is an employee of the Department of Health and Human Services must complete a minimum of 96 hours of consultation with a licensed social worker who has been licensed for at least 4 years or a licensed master social worker.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60, sub-§1,</w:t>
      </w:r>
      <w:r>
        <w:rPr/>
        <w:t xml:space="preserve"> as enacted by PL 2003, c. 429, §6 and affected by §7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employee of Department of Health and Human Services.</w:t>
      </w:r>
      <w:r>
        <w:rPr/>
        <w:t xml:space="preserve"> If not employed by the Department of Health and Human Services, provide documentation of 96 hours of consultation as determined by the board during the first 3,200 hours of social work employment in a period of not less than 2 years but not more than 4 years</w:t>
      </w:r>
      <w:r>
        <w:rPr>
          <w:u w:val="single"/>
        </w:rPr>
        <w:t>.  For purposes of fulfilling the requirement of 96 hours of consultation during the first 3,200 hours of social work employment, a licensed social worker who practiced social work and obtained social work consultation hours in a long-term care setting and who held a valid license as of September 13, 2003 may count consultation hours that were obtained prior to August 3, 2004, whether the consultation hours were obtained in individual or group settings, if the consultation was provided by a licensed social worker, regardless of the group size and the eligibility requirements of the consulting licensed social worke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provides that social workers employed in long-term care settings and licensed as of September 13, 2003, the effective date of Public Law 2003, chapter 429, which extended a 96-hour consultation requirement to all social workers, may fulfill the consultation requirements by counting consultation hours that were obtained prior to August 3, 2004.  Consultation hours obtained prior to August 3, 2004 that satisfy the standards set by the Department of Health and Human Services will be recognized and accepted by the State Board of Social Worker Licensure.  As of August 2, 2004,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that the consultation must be provided either individually or in a group of not more than 8 members.  The board's prior practices had recognized consultation in groups of 20 member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0, LR 0934 02 UNOFFICIAL - 05-11-2005, 16:5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1:00Z</dcterms:created>
  <dc:creator>xx</dc:creator>
  <dc:description/>
  <dc:language>en-US</dc:language>
  <cp:lastModifiedBy>xx</cp:lastModifiedBy>
  <dcterms:modified xsi:type="dcterms:W3CDTF">2005-05-11T20:51:00Z</dcterms:modified>
  <cp:revision>1</cp:revision>
  <dc:subject/>
  <dc:title>Bill Draft Document_</dc:title>
</cp:coreProperties>
</file>