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8,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Valuation of Maine resident-owned property.</w:t>
      </w:r>
      <w:r>
        <w:rPr>
          <w:u w:val="single"/>
        </w:rPr>
        <w:t xml:space="preserve">  The Legislature shall require municipalities to establish fixed valuations of property owned by permanent residents of Maine within those municipalities.  The valuation of Maine resident-owned property may not increase for the time that the property is owned by that Maine resident.  Upon transfer of the property to a non-Maine resident, the valuation may increase to the just value as determined by the assessors of the taxing municipality.  If the property is transferred to another permanent Maine resident, the valuation of the property remains the same as when the property was last owned by the transferor.  The valuation of property owned by a person who is not a permanent resident of Maine must continue to increase according to the just value of tha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require the Legislature to require municipalities to fix the value of property owned by a Maine resident at a level that does not change until the property is transferred to a non-Maine resident and to require the value of property owned by non-Maine residents to increase according to just value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nstitution of Maine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ution proposes to amend the Constitution of Maine to require the Legislature to require municipalities to fix the value of property owned by permanent residents of Maine; once the value is fixed, it does not increase until the property is transferred through sale or other means to a non-Maine resident or the owner is no longer considered a permanent Maine resident. At the time of transfer to a non-Maine resident, the valuation of the property increases to the amount of the true or just valuation.  A Maine resident who purchased the property assumes the valuation in place on the date of the transf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48(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09, LR 0248 01 UNOFFICIAL - 02-24-2005, 09:22: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22:00Z</dcterms:created>
  <dc:creator>xx</dc:creator>
  <dc:description/>
  <dc:language>en-US</dc:language>
  <cp:lastModifiedBy>xx</cp:lastModifiedBy>
  <dcterms:modified xsi:type="dcterms:W3CDTF">2005-02-24T14:22:00Z</dcterms:modified>
  <cp:revision>1</cp:revision>
  <dc:subject/>
  <dc:title>Bill Draft Document_</dc:title>
</cp:coreProperties>
</file>