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and Analyze Regulations Applicable to Sewer District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members who are superintendents of different-sized sewer distr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of the Department of Environmental Protec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is the Senate chair of the commission and the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examine the following issues concerning the analysis of rules and regulations applicable to sewer distri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rules and regulations, practices and education requirements of the sewer distr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all testing requirements, especially  discharge testing, and any other issues the commission determines appropri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January 17, 2006, the commission shall submit a report that includes its findings and recommendations, including suggested legislation, for presentation to the Second Regular Session of the 122nd Legislature.  The commission is authorized to introduce legislation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 study commission to analyze rules and regulations applicable to sewer districts, with the authority to report out legislation to the 122nd Legislature in January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2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8, LR 1022 01 UNOFFICIAL - 02-24-2005, 09:2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2:00Z</dcterms:created>
  <dc:creator>xx</dc:creator>
  <dc:description/>
  <dc:language>en-US</dc:language>
  <cp:lastModifiedBy>xx</cp:lastModifiedBy>
  <dcterms:modified xsi:type="dcterms:W3CDTF">2005-02-24T14:22:00Z</dcterms:modified>
  <cp:revision>1</cp:revision>
  <dc:subject/>
  <dc:title>Bill Draft Document_</dc:title>
</cp:coreProperties>
</file>