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Labor to develop program.  Resolved:</w:t>
      </w:r>
      <w:r>
        <w:rPr/>
        <w:t xml:space="preserve">  That the Department of Labor shall develop an apprenticeship program for shipbuilders in which the apprentices are volunteers and the employers are exempt from the wage requirements under the Maine Revised Statutes, Title 26, chapter 7, subchapter 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Labor shall report on its progress in the development of the shipbuilder apprenticeship program as described in section 1 of this resolve and submit any proposed legislation to the Joint Standing Committee on Labor no later than December 7, 2005.  Following receipt and review of the report, the Joint Standing Committee on Labor may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Department of Labor to develop an apprenticeship program for shipbuilders and report on its progress with any proposed legislation to the Joint Standing Committee on Labor no later than December 7,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6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05, LR 0566 01 UNOFFICIAL - 02-24-2005, 09:22: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2:00Z</dcterms:created>
  <dc:creator>xx</dc:creator>
  <dc:description/>
  <dc:language>en-US</dc:language>
  <cp:lastModifiedBy>xx</cp:lastModifiedBy>
  <dcterms:modified xsi:type="dcterms:W3CDTF">2005-02-24T14:22:00Z</dcterms:modified>
  <cp:revision>1</cp:revision>
  <dc:subject/>
  <dc:title>Bill Draft Document_</dc:title>
</cp:coreProperties>
</file>