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shing and the ATV seasons are star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be enacted immediately so that the changes to the fishing and ATV laws can take effect for these sea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subsection 1-A in the first paragraph in the last line (page 6, line 15 in L.D.) by inserting after the following:  "</w:t>
      </w:r>
      <w:r>
        <w:rPr>
          <w:u w:val="single"/>
        </w:rPr>
        <w:t>production.</w:t>
      </w:r>
      <w:r>
        <w:rPr/>
        <w:t>" the following: '</w:t>
      </w:r>
      <w:r>
        <w:rPr>
          <w:u w:val="single"/>
        </w:rPr>
        <w:t>Notwithstanding this subsection, permission is not required of a landowner or lessee for a person to operate an ATV over land on which that person has a deeded right-of-w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permission is not required of a landlord or lessee for a person to operate an ATV over land on which that person has a deeded right-of-way.  This amendment also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4, LR 0543 04 UNOFFICIAL - 06-04-2005, 09:5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8:00Z</dcterms:created>
  <dc:creator>xx</dc:creator>
  <dc:description/>
  <dc:language>en-US</dc:language>
  <cp:lastModifiedBy>xx</cp:lastModifiedBy>
  <dcterms:modified xsi:type="dcterms:W3CDTF">2005-06-04T13:58:00Z</dcterms:modified>
  <cp:revision>1</cp:revision>
  <dc:subject/>
  <dc:title>Bill Draft Document_</dc:title>
</cp:coreProperties>
</file>