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959, sub-§1, ¶G,</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joint standing committee of the Legislature having jurisdiction over inland fisheries and wildlif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Inland Fisheries and Wildlife in </w:t>
      </w:r>
      <w:r>
        <w:rPr>
          <w:strike/>
        </w:rPr>
        <w:t>2005</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dvisory Board for the Licensing of Taxidermists in 20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lantic Salmon Commission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206, sub-§1, ¶B,</w:t>
      </w:r>
      <w:r>
        <w:rPr/>
        <w:t xml:space="preserve"> as affected by PL 2003, c. 614, §9; amended by c. 655, Pt. B, §47 and affected by §422; and repealed by c. 695, Pt. B, §3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4 in the first paragraph in the 8th and 9th lines (page 1, lines 38 and 39 in L.D.) by striking out the following: "</w:t>
      </w:r>
      <w:r>
        <w:rPr>
          <w:u w:val="single"/>
        </w:rPr>
        <w:t>and a bear hunting permit under section 11151</w:t>
      </w:r>
      <w:r>
        <w:rPr/>
        <w:t>" and inserting in its place the following: '</w:t>
      </w:r>
      <w:r>
        <w:rPr>
          <w:u w:val="single"/>
        </w:rPr>
        <w:t>, a bear hunting permit under section 11151 and, upon meeting the qualifications as established in section 12853, subsection 4, a guide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2 MRSA §10902, sub-§9, ¶¶A, B, D, E and F,</w:t>
      </w:r>
      <w:r>
        <w:rPr/>
        <w:t xml:space="preserve"> as enacted by PL 2003, c. 695, Pt. B, §8 and affected by Pt. C,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perating an ATV on a temporarily closed trail as prohibited under section </w:t>
      </w:r>
      <w:r>
        <w:rPr>
          <w:strike/>
        </w:rPr>
        <w:t>13157</w:t>
      </w:r>
      <w:r>
        <w:rPr/>
        <w:t xml:space="preserve"> </w:t>
      </w:r>
      <w:r>
        <w:rPr>
          <w:u w:val="single"/>
        </w:rPr>
        <w:t>13157-A</w:t>
      </w:r>
      <w:r>
        <w:rPr/>
        <w:t xml:space="preserve">, subsection </w:t>
      </w:r>
      <w:r>
        <w:rPr>
          <w:strike/>
        </w:rPr>
        <w:t>5-A</w:t>
      </w:r>
      <w:r>
        <w:rPr/>
        <w:t xml:space="preserve"> </w:t>
      </w:r>
      <w:r>
        <w:rPr>
          <w:u w:val="single"/>
        </w:rPr>
        <w:t>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buse of another person's property as prohibited under section </w:t>
      </w:r>
      <w:r>
        <w:rPr>
          <w:strike/>
        </w:rPr>
        <w:t>13157</w:t>
      </w:r>
      <w:r>
        <w:rPr/>
        <w:t xml:space="preserve"> </w:t>
      </w:r>
      <w:r>
        <w:rPr>
          <w:u w:val="single"/>
        </w:rPr>
        <w:t>13157-A</w:t>
      </w:r>
      <w:r>
        <w:rPr/>
        <w:t>,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perating an ATV to endanger, as prohibited under section </w:t>
      </w:r>
      <w:r>
        <w:rPr>
          <w:strike/>
        </w:rPr>
        <w:t>13157</w:t>
      </w:r>
      <w:r>
        <w:rPr/>
        <w:t xml:space="preserve"> </w:t>
      </w:r>
      <w:r>
        <w:rPr>
          <w:u w:val="single"/>
        </w:rPr>
        <w:t>13157-A</w:t>
      </w:r>
      <w:r>
        <w:rPr/>
        <w:t>,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ckless operation of an ATV, as prohibited under section </w:t>
      </w:r>
      <w:r>
        <w:rPr>
          <w:strike/>
        </w:rPr>
        <w:t>13157</w:t>
      </w:r>
      <w:r>
        <w:rPr/>
        <w:t xml:space="preserve"> </w:t>
      </w:r>
      <w:r>
        <w:rPr>
          <w:u w:val="single"/>
        </w:rPr>
        <w:t>13157-A</w:t>
      </w:r>
      <w:r>
        <w:rPr/>
        <w:t>,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Operating an ATV on the land of another without permission, as prohibited under section </w:t>
      </w:r>
      <w:r>
        <w:rPr>
          <w:strike/>
        </w:rPr>
        <w:t>13157</w:t>
      </w:r>
      <w:r>
        <w:rPr/>
        <w:t xml:space="preserve"> </w:t>
      </w:r>
      <w:r>
        <w:rPr>
          <w:u w:val="single"/>
        </w:rPr>
        <w:t>13157-A</w:t>
      </w:r>
      <w:r>
        <w:rPr/>
        <w:t xml:space="preserve">, subsection </w:t>
      </w:r>
      <w:r>
        <w:rPr>
          <w:strike/>
        </w:rPr>
        <w:t xml:space="preserve">1-A </w:t>
      </w:r>
      <w:r>
        <w:rPr/>
        <w:t xml:space="preserve"> </w:t>
      </w:r>
      <w:r>
        <w:rPr>
          <w:u w:val="single"/>
        </w:rPr>
        <w:t>1</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by striking out all of the first 2 lines (page 3, lines 1 and 2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12 MRSA §11109, sub-§§1 and 4,</w:t>
      </w:r>
      <w:r>
        <w:rPr/>
        <w:t xml:space="preserve"> as enacted by PL 2003, c. 414, Pt. A, §2 and affected by c. 614,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by striking out all of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12 MRSA §11109, sub-§5,</w:t>
      </w:r>
      <w:r>
        <w:rPr/>
        <w:t xml:space="preserve"> as amended by PL 2005, c. 12, Pt. III,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uzzle-loading permits and fees.</w:t>
      </w:r>
      <w:r>
        <w:rPr/>
        <w:t xml:space="preserve">  Muzzle-loading hunting </w:t>
      </w:r>
      <w:r>
        <w:rPr>
          <w:strike/>
        </w:rPr>
        <w:t>licenses</w:t>
      </w:r>
      <w:r>
        <w:rPr/>
        <w:t xml:space="preserve"> </w:t>
      </w:r>
      <w:r>
        <w:rPr>
          <w:u w:val="single"/>
        </w:rPr>
        <w:t>permits</w:t>
      </w:r>
      <w:r>
        <w:rPr/>
        <w:t xml:space="preserve">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A resident muzzle-loading hunting </w:t>
      </w:r>
      <w:r>
        <w:rPr>
          <w:strike/>
        </w:rPr>
        <w:t>license</w:t>
      </w:r>
      <w:r>
        <w:rPr/>
        <w:t xml:space="preserve"> </w:t>
      </w:r>
      <w:r>
        <w:rPr>
          <w:u w:val="single"/>
        </w:rPr>
        <w:t>permit</w:t>
      </w:r>
      <w:r>
        <w:rPr/>
        <w:t xml:space="preserve"> is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nonresident muzzle-loading hunting </w:t>
      </w:r>
      <w:r>
        <w:rPr>
          <w:strike/>
        </w:rPr>
        <w:t>license</w:t>
      </w:r>
      <w:r>
        <w:rPr/>
        <w:t xml:space="preserve"> </w:t>
      </w:r>
      <w:r>
        <w:rPr>
          <w:u w:val="single"/>
        </w:rPr>
        <w:t>permit</w:t>
      </w:r>
      <w:r>
        <w:rPr/>
        <w:t xml:space="preserve"> is $6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lien muzzle-loading hunting </w:t>
      </w:r>
      <w:r>
        <w:rPr>
          <w:strike/>
        </w:rPr>
        <w:t>license</w:t>
      </w:r>
      <w:r>
        <w:rPr/>
        <w:t xml:space="preserve"> </w:t>
      </w:r>
      <w:r>
        <w:rPr>
          <w:u w:val="single"/>
        </w:rPr>
        <w:t>permit</w:t>
      </w:r>
      <w:r>
        <w:rPr/>
        <w:t xml:space="preserve"> is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1152, sub-§1,</w:t>
      </w:r>
      <w:r>
        <w:rPr/>
        <w:t xml:space="preserve"> as affected by PL 2003, c. 619, §9 and amended by PL 2003, c. 655, Pt. B, §119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antlerless deer as authorized in this section unless that person has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iolation of this subsection in Washington County is a Class D crime for which a fine of $1,000 must be imposed and the court shall impose a sentencing alternative involving a term of imprisonment of at least 3 days,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ubsection is a strict liability crime as defined in Title 17-A, section 34, subsection 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12 MRSA §12457, sub-§1, ¶A,</w:t>
      </w:r>
      <w:r>
        <w:rPr/>
        <w:t xml:space="preserve"> as affected by PL 2003, c. 619, §9 and amended by PL 2003, c. 655, Pt. B, §245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rea within 150 feet of any operational fishway,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t the following places, the fishway and the area within 75 feet of any part of the fishway ar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Grand Falls Powerhouse Dam on the St. Croix River in Baileyvil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Woodland Dam on the St. Croix River in Baile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following places, the area within </w:t>
      </w:r>
      <w:r>
        <w:rPr>
          <w:u w:val="single"/>
        </w:rPr>
        <w:t>the fishway and within</w:t>
      </w:r>
      <w:r>
        <w:rPr/>
        <w:t xml:space="preserve"> 75 feet of the mouth of the fishway is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East Grand Lake Dam in Forest City Township, T9 R4 NBPP;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Spednic Lake Dam in Vance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At the following places, the area within 75 feet of the mouth of the fishway is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Spednic Lake Dam in Vance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 the so-called ice control dam on the Narraguagus River in the Town of Cherryfield, the area within 100 feet of the dam must b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t East Outlet Dam in Sapling Township, T1R7, in Somerset County and in Big Moose Township, T2R6, in Piscataquis County at the outlet of Moosehead Lake, the fishway and the area within 50 feet of any part of the fishway must be closed to fishing at all ti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re is no fishing in or from the fishway at the Sheepscot Lake Dam in the Town of Palermo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12506, sub-§5,</w:t>
      </w:r>
      <w:r>
        <w:rPr/>
        <w:t xml:space="preserve"> as affected by PL 2003, c. 614, §9 and repealed and replaced by c. 655, Pt. B, §253 and affected by §4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 to permit requirement.</w:t>
      </w:r>
      <w:r>
        <w:rPr>
          <w:u w:val="single"/>
        </w:rPr>
        <w:t xml:space="preserve">  Notwithstanding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person may fish for alewives by use of a dip net or single hook and line for consumption by that person or members of that person's family, provided that the person takes or possesses no more than one bushel in any day and provided also that the alewives are not taken from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aters in which a municipality or other person has been granted exclusive rights under section 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fish for or possess alewives from inland waters if that person has been granted fishing rights under section 61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may take suckers for use as bait for fishing in inland waters as provided in section 12551-A without a permit under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subsection 1 in the 2nd line (page 3, line 48 in L.D.) by striking out the following: "</w:t>
      </w:r>
      <w:r>
        <w:rPr>
          <w:strike/>
        </w:rPr>
        <w:t>to a line</w:t>
      </w:r>
      <w:r>
        <w:rPr/>
        <w:t xml:space="preserve">" and inserting in its place the following: 'to a line </w:t>
      </w:r>
      <w:r>
        <w:rPr>
          <w:u w:val="single"/>
        </w:rPr>
        <w:t>or hoo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12 MRSA §12808, sub-§1-A, ¶C,</w:t>
      </w:r>
      <w:r>
        <w:rPr/>
        <w:t xml:space="preserve"> as enacted by PL 2003, c. 655, Pt. B, §312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ossess, process, sell, offer for sale, deliver, carry, transport or ship, by any means whatsoever, any endangered or threatened species </w:t>
      </w:r>
      <w:r>
        <w:rPr>
          <w:u w:val="single"/>
        </w:rPr>
        <w:t>or any part of an endangered or threatened species</w:t>
      </w:r>
      <w:r>
        <w:rPr/>
        <w:t>.  A person who violates this paragraph commit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7.  12 MRSA §13058, sub-§2,</w:t>
      </w:r>
      <w:r>
        <w:rPr/>
        <w:t xml:space="preserve"> as affected by PL 2003, c. 614, §9; amended by c. 627, §1; and repealed and replaced by c. 655, Pt. B, §363 and affected by §4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violates subsection 1 is subject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and not more than $25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8.  12 MRSA §13068, sub-§15,</w:t>
      </w:r>
      <w:r>
        <w:rPr/>
        <w:t xml:space="preserve"> as affected by PL 2003, c. 614, §9 and repealed and replaced by c. 627, §3 and repealed by c. 655, Pt. B, §379 and affected by Pt. B,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13068-A, sub-§15,</w:t>
      </w:r>
      <w:r>
        <w:rPr/>
        <w:t xml:space="preserve"> as enacted by PL 2003, c. 655, Pt. B, §380 and affected by §422,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Violation of surface use restriction order.</w:t>
      </w:r>
      <w:r>
        <w:rPr/>
        <w:t xml:space="preserve">  A person may not operate</w:t>
      </w:r>
      <w:r>
        <w:rPr>
          <w:u w:val="single"/>
        </w:rPr>
        <w:t>, launch or remove</w:t>
      </w:r>
      <w:r>
        <w:rPr/>
        <w:t xml:space="preserve"> a watercraft </w:t>
      </w:r>
      <w:r>
        <w:rPr>
          <w:u w:val="single"/>
        </w:rPr>
        <w:t>at a restricted-access site or refuse inspection of a watercraft</w:t>
      </w:r>
      <w:r>
        <w:rPr/>
        <w:t xml:space="preserve"> in violation of an order issued under Title 38, section 1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500 and not more than $5,00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13152, sub-§2,</w:t>
      </w:r>
      <w:r>
        <w:rPr/>
        <w:t xml:space="preserve"> as affected by PL 2003, c. 614, §9; repealed and replaced by PL 2003, c. 655, Pt. B, §401 and affected by §422; and repealed and replaced by PL 2003, c. 695, Pt. B, §10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ning.</w:t>
      </w:r>
      <w:r>
        <w:rPr>
          <w:u w:val="single"/>
        </w:rPr>
        <w:t xml:space="preserve">  A person over 9 years of age and under 16 years of age must successfully complete a training program approved by the department prior to operating an ATV excep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and on which that person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d or leased by that person'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fety training sit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under 16 years of age must attend the training program with that person's parent or guardian.  The training program must include instruction on the safe operation of ATVs, the laws pertaining to ATVs, the effect of ATVs on the environment and ways to minimize that effect, courtesy to landowners and other recreationists and landowners and other materials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13154-A, sub-§6, ¶C,</w:t>
      </w:r>
      <w:r>
        <w:rPr/>
        <w:t xml:space="preserve"> as enacted by PL 2003, c. 655, Pt. B, §404 and affected by §422 and enacted by PL 2003, c. 695, Pt. B, §12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 safety training site approve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0.  12 MRSA §13157-A, sub-§21,</w:t>
      </w:r>
      <w:r>
        <w:rPr/>
        <w:t xml:space="preserve"> as enacted by PL 2003, c. 655, Pt. B, §41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State Government Evaluation Act review for the Department of Inland Fisheries and Wildlife from 2005 to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penalty for taking an antlerless deer in Washington County without a permit from a Class E crime to a Class D crime with a mandatory minimum fine of $1,000 and at least 3 days in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where a person can fish around fishways on East Grand Lake Dam and Spednic Lake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the prohibition on possessing, selling or transporting an endangered or threatened species also applies to the parts of thos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a resident disabled veteran a complimentary guide license if that veteran meets the qualifications for a guide license under the Maine Revised Statutes, Tit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at a person may not fish with more than 3 unbaited artificial flies individually attached to a line or hoo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orrects technical conflicts and cross-reference errors created during the recodification and revision of the Maine Revised Statutes, Title 12.  All corrections are technical and do not make substantive changes to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3(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4, LR 0543 02 UNOFFICIAL - 06-02-2005, 10:5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52:00Z</dcterms:created>
  <dc:creator>xx</dc:creator>
  <dc:description/>
  <dc:language>en-US</dc:language>
  <cp:lastModifiedBy>xx</cp:lastModifiedBy>
  <dcterms:modified xsi:type="dcterms:W3CDTF">2005-06-02T14:52:00Z</dcterms:modified>
  <cp:revision>1</cp:revision>
  <dc:subject/>
  <dc:title>Bill Draft Document_</dc:title>
</cp:coreProperties>
</file>