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6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B.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section 61, there is a Board of Commissioners for Androscoggin County consisting of a chair and 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ther citizens.  All other provisions of section 61 apply to Androscoggin Coun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728-B.</w:t>
      </w:r>
      <w:r>
        <w:rPr/>
        <w:t>" in subsection 1 in the first line (page 1, line 31 in L.D.) by striking out the following: "</w:t>
      </w:r>
      <w:r>
        <w:rPr>
          <w:u w:val="single"/>
        </w:rPr>
        <w:t>11</w:t>
      </w:r>
      <w:r>
        <w:rPr/>
        <w:t>" and inserting in its place the following: '</w:t>
      </w:r>
      <w:r>
        <w:rPr>
          <w:u w:val="single"/>
        </w:rPr>
        <w:t>1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728-B.</w:t>
      </w:r>
      <w:r>
        <w:rPr/>
        <w:t>" in subsection 1 in paragraph A in the first line (page 1, line 34 in L.D.) by striking out the following: "</w:t>
      </w:r>
      <w:r>
        <w:rPr>
          <w:u w:val="single"/>
        </w:rPr>
        <w:t>3</w:t>
      </w:r>
      <w:r>
        <w:rPr/>
        <w:t>" and inserting in its place the following: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728-B.</w:t>
      </w:r>
      <w:r>
        <w:rPr/>
        <w:t>" in subsection 1 in paragraph A in the 3rd line (page 1, line 36 in L.D.) by striking out the following: "</w:t>
      </w:r>
      <w:r>
        <w:rPr>
          <w:u w:val="single"/>
        </w:rPr>
        <w:t>3</w:t>
      </w:r>
      <w:r>
        <w:rPr/>
        <w:t>" and inserting in its place the following: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728-B.</w:t>
      </w:r>
      <w:r>
        <w:rPr/>
        <w:t>" in subsection 2 in paragraph A in the first line (page 2, line 28 in L.D.) by striking out the following: "</w:t>
      </w:r>
      <w:r>
        <w:rPr>
          <w:u w:val="single"/>
        </w:rPr>
        <w:t>February 15th</w:t>
      </w:r>
      <w:r>
        <w:rPr/>
        <w:t>" and inserting in its place the following: '</w:t>
      </w:r>
      <w:r>
        <w:rPr>
          <w:u w:val="single"/>
        </w:rPr>
        <w:t>September 15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728-C.</w:t>
      </w:r>
      <w:r>
        <w:rPr/>
        <w:t>" in the 3rd line (page 3, line 17 in L.D.) by striking out the following: "</w:t>
      </w:r>
      <w:r>
        <w:rPr>
          <w:u w:val="single"/>
        </w:rPr>
        <w:t>October 1st</w:t>
      </w:r>
      <w:r>
        <w:rPr/>
        <w:t>" and inserting in its place the following: '</w:t>
      </w:r>
      <w:r>
        <w:rPr>
          <w:u w:val="single"/>
        </w:rPr>
        <w:t>October 15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728-D.</w:t>
      </w:r>
      <w:r>
        <w:rPr/>
        <w:t>" in the 2nd line (page 3, line 24 in L.D.) by striking out the following: "</w:t>
      </w:r>
      <w:r>
        <w:rPr>
          <w:u w:val="single"/>
        </w:rPr>
        <w:t>April 1st</w:t>
      </w:r>
      <w:r>
        <w:rPr/>
        <w:t>" and inserting in its place the following: '</w:t>
      </w:r>
      <w:r>
        <w:rPr>
          <w:u w:val="single"/>
        </w:rPr>
        <w:t>November 1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728-D.</w:t>
      </w:r>
      <w:r>
        <w:rPr/>
        <w:t>" in the 5th line (page 3, line 27 in L.D.) by striking out the following: "</w:t>
      </w:r>
      <w:r>
        <w:rPr>
          <w:u w:val="single"/>
        </w:rPr>
        <w:t>May 15th</w:t>
      </w:r>
      <w:r>
        <w:rPr/>
        <w:t>" and inserting in its place the following: '</w:t>
      </w:r>
      <w:r>
        <w:rPr>
          <w:u w:val="single"/>
        </w:rPr>
        <w:t>December 15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728-D.</w:t>
      </w:r>
      <w:r>
        <w:rPr/>
        <w:t>" in the last line (page 3, line 29 in L.D.) by striking out the following: "</w:t>
      </w:r>
      <w:r>
        <w:rPr>
          <w:u w:val="single"/>
        </w:rPr>
        <w:t>June 15th</w:t>
      </w:r>
      <w:r>
        <w:rPr/>
        <w:t>" and inserting in its place the following: '</w:t>
      </w:r>
      <w:r>
        <w:rPr>
          <w:u w:val="single"/>
        </w:rPr>
        <w:t>December 31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to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ortionment commission.</w:t>
      </w:r>
      <w:r>
        <w:rPr/>
        <w:t xml:space="preserve">  Notwithstanding Title 30-A, section 61, the apportionment commission that conducted the apportionment in 2003 shall reconvene to reapportion the county commissioner districts in Androscoggin County from 3 districts to 5 districts.  The commission shall apportion Androscoggin County into 5 commissioner districts and shall include in its apportionment plan the initial terms of office for each commissioner district.  The commission shall conduct the reapportionment according to the process in the Maine Revised Statutes, Title 30-A, section 65, subsection 1, paragraphs A and B.  The apportionment commission shall designate 2 commissioner districts that have 2-year terms and 3 commissioner districts that have 4-year terms.  All subsequent terms are for 4 years. The commission shall submit its plan to the Clerk of the House of Representatives no later than January 15, 2006 for enactment in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lection of county commissioners.</w:t>
      </w:r>
      <w:r>
        <w:rPr/>
        <w:t xml:space="preserve">  Election of Androscoggin County commissioners in the reapportioned district must take place on the first Tuesday after the first Monday in November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This Act takes effect September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dates to reflect the fiscal year beginning on January 1st.  It reconvenes the apportionment commission that conducted the apportionment in 2003 to reapportion Androscoggin County Commissioner Districts from 3 districts to 5 districts.  The first election held in the new districts must be the statewide election in November 2006.  The current Androscoggin County budget committee is repealed September 15, 2007 and the Androscoggin County Budget Advisory Committee takes effect on the same day.  The amendment also removes Somerset County from the bill so that the bill only affects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2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3, LR 1624 02 UNOFFICIAL - 05-31-2005, 19:2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20:00Z</dcterms:created>
  <dc:creator>xx</dc:creator>
  <dc:description/>
  <dc:language>en-US</dc:language>
  <cp:lastModifiedBy>xx</cp:lastModifiedBy>
  <dcterms:modified xsi:type="dcterms:W3CDTF">2005-05-31T23:20:00Z</dcterms:modified>
  <cp:revision>1</cp:revision>
  <dc:subject/>
  <dc:title>Bill Draft Document_</dc:title>
</cp:coreProperties>
</file>