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17,5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Environmental Protection, the Department of Health and Human Services, the Department of Inland Fisheries and Wildlife and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ans and grants to construct</w:t>
        <w:tab/>
        <w:tab/>
        <w:t>$6,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upgrade water pollut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cilities matched by $13,000,000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s to abate, clean up and remediate</w:t>
        <w:tab/>
        <w:tab/>
        <w:t>$2,9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reats to public health and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vironment from uncontro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zardous substance sites and land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match $2,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s to reduce threats to public</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and the environment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moving hazardous materials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ants to match local money and</w:t>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ist urban municipalitie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plying with new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orm wate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s to replace air quality monitoring</w:t>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quipment to inform the public of 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quality emer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ants and low-interest loans to</w:t>
        <w:tab/>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truct and upgrade public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s matched by $17,500,000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ants to build new hospices and</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stablish hospice servic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mp;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s to address critical safety</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zards by repairing state-ow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s to remediate lead paint in</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w-income house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7,500,000 bond issue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The sum of $6,600,000 to construct and upgrade water pollution control facilities, providing the state match for $13,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2)  The sum of $2,950,000 to clean up uncontrolled hazardous substance sites and landfills, providing the state match for $2,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3)  The sum of $1,000,000 to remove hazardous materials from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4)  The sum of $300,000 to match local money and assist municipalities in complying with new federal storm wate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5)  The sum of $150,000 to replace air quality monitoring equipment to inform the public of air quality emer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6)  The sum of $3,500,000 to support public water system improvements that address public health threats, providing the state match for $17,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7)  The sum of $1,000,000 to build new hospices and establish hospice servic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8)  The sum of $1,000,000 to address safety hazards by repairing state-owned d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9)  The sum of $1,000,000 to remediate lead paint in low-income house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7,500,000, will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m of $6,600,000 to construct and upgrade water pollution control facilities, providing the state match for $13,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m of $2,950,000 to clean up uncontrolled hazardous substance sites and landfills, providing the state match for $2,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um of $1,000,000 to remove hazardous materials from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um of $300,000 to match local money and assist municipalities in complying with new federal storm wate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sum of $150,000 to replace air quality monitoring equipment to inform the public of air quality emer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sum of $3,500,000 to support public water system improvements that address public health threats, providing the state match for $17,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sum of $1,000,000 to build new hospices and establish hospice servic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sum of $1,000,000 to address safety hazards by repairing state-owned d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sum of $1,000,000 to remediate lead paint in low-income househol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4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01, LR 2241 01 UNOFFICIAL - 02-24-2005, 09:20: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0:00Z</dcterms:created>
  <dc:creator>xx</dc:creator>
  <dc:description/>
  <dc:language>en-US</dc:language>
  <cp:lastModifiedBy>xx</cp:lastModifiedBy>
  <dcterms:modified xsi:type="dcterms:W3CDTF">2005-02-24T14:20:00Z</dcterms:modified>
  <cp:revision>1</cp:revision>
  <dc:subject/>
  <dc:title>Bill Draft Document_</dc:title>
</cp:coreProperties>
</file>