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7,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funds to purchase wastewater</w:t>
        <w:tab/>
        <w:tab/>
        <w:t>$7,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eatment systems for fish hatc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7,000,000 bond issue for the purchase of wastewater treatment systems for fish hatc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7,000,000, will be used to purchase wastewater treatment systems for fish hatcher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5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00, LR 2252 01 UNOFFICIAL - 02-24-2005, 09:19: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9:00Z</dcterms:created>
  <dc:creator>xx</dc:creator>
  <dc:description/>
  <dc:language>en-US</dc:language>
  <cp:lastModifiedBy>xx</cp:lastModifiedBy>
  <dcterms:modified xsi:type="dcterms:W3CDTF">2005-02-24T14:19:00Z</dcterms:modified>
  <cp:revision>1</cp:revision>
  <dc:subject/>
  <dc:title>Bill Draft Document_</dc:title>
</cp:coreProperties>
</file>