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2,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University of Maine System; the Maine Community College System; and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ilding renovations on campuses</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 and expand the facilities of</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sher Lifelong Learning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 renovations at community</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ge camp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in June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000,000 bond issue to make building renovations at campuses of the University of Maine System and the Maine Community College System and to improve and expand the facilities of the Osher Lifelong Learning Institute at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2,000,000, will be used to make building renovations at all campuses of the University of Maine System and the Maine Community College System and to improve and expand the facilities of the Osher Lifelong Learning Institute at the University of Southern Maine.  The Osher Foundation has offered to provide $4,000,000 in private funds to match $2,000,000 in state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9, LR 2236 01 UNOFFICIAL - 02-24-2005, 09:1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9:00Z</dcterms:created>
  <dc:creator>xx</dc:creator>
  <dc:description/>
  <dc:language>en-US</dc:language>
  <cp:lastModifiedBy>xx</cp:lastModifiedBy>
  <dcterms:modified xsi:type="dcterms:W3CDTF">2005-02-24T14:19:00Z</dcterms:modified>
  <cp:revision>1</cp:revision>
  <dc:subject/>
  <dc:title>Bill Draft Document_</dc:title>
</cp:coreProperties>
</file>