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creates the Commission to Study Medical Expenses Under the Maine Workers' Compensation Act of 199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study must be initiated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Medical Expenses Under the Maine Workers' Compensation Act of 1992,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5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member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member representing business and industry,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member representing organized labor,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representing the health care industry, appointed by the Governo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Senate member is the Senate chair of the commission and the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 Maine's workers' compensation fee schedule and compare i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federal workers' compensation fee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ther states' workers' compensation fee sched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ther fee schedules such as those of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 shall develop and propose a workers' compensation medical fee schedule for all health care services, including pharmaceutical expenses.  The medical fee schedule should not compromise the quality of or access to health care for injured workers.  The schedule should establish a maximum fee for the services that equals the average amount a health care provider or entity charges Anthem, Dirigo Health, Cigna and Aetna for the same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commission are entitled to receive the legislative per diem, as defined in the Maine Revised Statutes, Title 3, section 2, and reimbursement for travel and other necessary expenses related to their attendance at authorized meetings of the commission.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November 2, 2005, the commission shall submit a report that includes its findings and recommendations, including suggested legislation, for presentation to the Second Regular Session of the 122nd Legislature.  The commission is authorized to introdu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egislation related to its report to the Second Regular Session of the 122nd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mmission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ssion to Study Medical Expenses Under the Maine Workers' Compensation Act of 1992.  The commission shall submit its report to the Second Regular Session of the 122nd Legislature by November 2,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3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96, LR 1538 01 UNOFFICIAL - 02-24-2005, 09:18: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8:00Z</dcterms:created>
  <dc:creator>xx</dc:creator>
  <dc:description/>
  <dc:language>en-US</dc:language>
  <cp:lastModifiedBy>xx</cp:lastModifiedBy>
  <dcterms:modified xsi:type="dcterms:W3CDTF">2005-02-24T14:18:00Z</dcterms:modified>
  <cp:revision>1</cp:revision>
  <dc:subject/>
  <dc:title>Bill Draft Document_</dc:title>
</cp:coreProperties>
</file>