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A by striking out all of paragraph A (page 1, lines 9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mployer transfers its trade or business, or a portion of its trade or business, to another employer and, at the time of the transfer, there is substantially common ownership, management or control of the 2 employers, then the unemployment experience attributable to the transferred trade or business is transferred to the employer to whom the business is transferred. The rates of both employers must be recalculated and made effective immediately upon the date of the transfer of the trade or business.  The transfer of some or all of an employer's workforce to another employer shall be considered a transfer of trade or business when, as the result of such transfer, the transferring employer no longer performs trade or business with respect to the transferred workforce, and such trade or business is performed by the employer to whom the workforce is transfe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Following a transfer of experience under subparagraph (1), the commissioner determines that the purpose of the transfer or trade or business was to obtain a reduced liability for contributions, then the experience rating accounts of the employers involved must be combined into a single account and a single rate assigned to such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language that was inadvertently omitted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5, LR 0336 02 UNOFFICIAL - 04-26-2005, 15:1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0:00Z</dcterms:created>
  <dc:creator>xx</dc:creator>
  <dc:description/>
  <dc:language>en-US</dc:language>
  <cp:lastModifiedBy>xx</cp:lastModifiedBy>
  <dcterms:modified xsi:type="dcterms:W3CDTF">2005-04-26T19:10:00Z</dcterms:modified>
  <cp:revision>1</cp:revision>
  <dc:subject/>
  <dc:title>Bill Draft Document_</dc:title>
</cp:coreProperties>
</file>