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221,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Transfers of experience and assignment of rates.</w:t>
      </w:r>
      <w:r>
        <w:rPr>
          <w:u w:val="single"/>
        </w:rPr>
        <w:t xml:space="preserve"> Notwithstanding subsection 5, the following applies to the assignment of rates and transfers of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n employer transfers its trade or business, or a portion of its trade or business, to another employer and, at the time of the transfer, there is substantially common ownership, management or control of the 2 employers, then the unemployment experience attributable to the transferred trade or business is transferred to the employer to whom the business is transferred. The rates of both employers must be recalculated and made effective immediately upon the date of the transfer of the trade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ever a person who is not an employer under this chapter acquires the trade or business of an employer, the unemployment experience of the acquired trade or business is not transferred to that person if the commissioner finds that the person acquired the trade or business solely or primarily for the purpose of obtaining a lower rate of contributions. In such circumstances, the person acquiring the trade or business is assigned the applicable new employer rate under subsection 4-A.  In determining whether the trade or business was acquired solely or primarily for the purpose of obtaining a lower rate of contributions, the commissioner shall consider objective factors that may include the cost of acquiring the trade or business, whether the person continued the business enterprise of the acquired trade or business, how long the business enterprise was continued or whether a substantial number of new employees were hired for performance of duties unrelated to the business activity conducted prior to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erson knowingly violates or attempts to violate paragraph A or B or any other provision of this chapter related to determining the assignment of a contribution rate or if a person knowingly advises another person in a way that results in a violation of such a provision, the person commits a Class D crime.  In addition, the person is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If the person is an employer, then that employer is assigned the highest rate assignable under this chapter for the rate year during which the violation or attempted violation occurred and for the 3 rate years immediately following that rate year, except that, if the person's business is already at the highest 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for any year or if the amount of increase in the person's rate would be less than 2% for such year, then a penalty rate of contributions of 2% of taxable wages is imposed for tha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person is not an employer, that person is subject to a fine of not more than $5,000, which must be deposited in the Special Administrative Expense Fund established under section 1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nowingly" means having actual knowledge of or acting with deliberate ignorance or reckless disregard for the prohibition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erson" has the meaning given that term by Section 7701(a)(1) of the Internal Revenue Code of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rade or business" includes the employer's work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Violates or attempts to violate" includes, but is not limited to, intent to evade, misrepresentation or willful non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er shall adopt rules to identify the transfer or acquisition of a business for purposes of this subsection.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subsection must be interpreted and applied in such a manner as to meet the minimum requirements contained in any guidance or regulations issued by the United States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help detect businesses with high unemployment insurance tax rates resulting from a high volume of layoff activity setting up shell companies and transferring their employees to the shell companies to get lower, new-employer unemployment insurance tax rates and deters those businesses from doing so.  Federal legislation to address this type of unemployment tax rate manipulation was recently enacted, and this bill is designed to keep Maine law in compliance with federal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3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5, LR 0336 01 UNOFFICIAL - 02-24-2005, 09:18: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8:00Z</dcterms:created>
  <dc:creator>xx</dc:creator>
  <dc:description/>
  <dc:language>en-US</dc:language>
  <cp:lastModifiedBy>xx</cp:lastModifiedBy>
  <dcterms:modified xsi:type="dcterms:W3CDTF">2005-02-24T14:18:00Z</dcterms:modified>
  <cp:revision>1</cp:revision>
  <dc:subject/>
  <dc:title>Bill Draft Document_</dc:title>
</cp:coreProperties>
</file>