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pdate current plumbing code.  Resolved:</w:t>
      </w:r>
      <w:r>
        <w:rPr/>
        <w:t xml:space="preserve">  That the Department of Professional and Financial Regulation, Plumbers' Examining Board shall update the plumbing code adopted pursuant to the Maine Revised Statutes, Title 32, section 3403-B to the current version of the Uniform Plumbing Code published by the International Association of Plumbing and Mechanic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rofessional and Financial Regulation, Plumbers' Examining Board to update the state plumbing code to the current version of the Uniform Plumbing Code published by the International Association of Plumbing and Mechanical Offic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3, LR 1993 01 UNOFFICIAL - 02-24-2005, 09:1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7:00Z</dcterms:created>
  <dc:creator>xx</dc:creator>
  <dc:description/>
  <dc:language>en-US</dc:language>
  <cp:lastModifiedBy>xx</cp:lastModifiedBy>
  <dcterms:modified xsi:type="dcterms:W3CDTF">2005-02-24T14:17:00Z</dcterms:modified>
  <cp:revision>1</cp:revision>
  <dc:subject/>
  <dc:title>Bill Draft Document_</dc:title>
</cp:coreProperties>
</file>