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23, sub-§2,</w:t>
      </w:r>
      <w:r>
        <w:rPr/>
        <w:t xml:space="preserve"> as amended by PL 2003, c. 64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owth management program.</w:t>
      </w:r>
      <w:r>
        <w:rPr/>
        <w:t xml:space="preserve">  Adopt and amend local growth management programs, including comprehensive plans and implementation programs, consistent with the procedures, goals and guidelines established in this subchap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23, sub-§3,</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w:t>
      </w:r>
      <w:r>
        <w:rPr/>
        <w:t xml:space="preserve">  Do all other things necessary to carry out the purposes of this subchap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32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ew development flexibility.</w:t>
      </w:r>
      <w:r>
        <w:rPr>
          <w:u w:val="single"/>
        </w:rPr>
        <w:t xml:space="preserve">  Notwithstanding section 4353, explicitly delegate to the municipality's planning committee or other development review board the authority to approve developmental proposals with smaller dimensional standards than otherwise required in order to accommodate lots with insufficient frontage, setbacks or area if the purposes are to allow development to fit more harmoniously into the environment and to promote superior neighborhood development.  If such development complies with other parameters of the municipal ordinance, approval is not considered the granting of a var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the granting of a variance by any entity other than a zoning board of appeals in those municipalities that have zoning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planning and land use regulation standards by allowing a municipality to grant to its planning board or other development board the authority to approve developmental proposals with smaller dimensional standards, even if the municipality has a zoning board, for the purpose of promoting neighborhood develo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1, LR 1603 01 UNOFFICIAL - 02-24-2005, 09:1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7:00Z</dcterms:created>
  <dc:creator>xx</dc:creator>
  <dc:description/>
  <dc:language>en-US</dc:language>
  <cp:lastModifiedBy>xx</cp:lastModifiedBy>
  <dcterms:modified xsi:type="dcterms:W3CDTF">2005-02-24T14:17:00Z</dcterms:modified>
  <cp:revision>1</cp:revision>
  <dc:subject/>
  <dc:title>Bill Draft Document_</dc:title>
</cp:coreProperties>
</file>