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ask force to study the insured value factor in school tuition.  Resolved:</w:t>
      </w:r>
      <w:r>
        <w:rPr/>
        <w:t xml:space="preserve"> That the Department of Education shall convene a task force to study the current application of the insured value factor and assess the need for its continuation in tuition computation. The task force consists of 6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hair of the State Board of Education or a member of the board designated by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representative of a town academy that has a contract to receive students from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from a town academy that does not have a contract to receive students from a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representatives of school administrative units that do not have a public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ir of the State Board of Education or the member of the board designated by the chair of the board to serve on the task force shall serve as chair of the task force.  Based on its review of the issues, the task force shall develop a proposal as to whether there is a need to retain the insured value factor in tuition comput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bmission of proposal.  Resolved:</w:t>
      </w:r>
      <w:r>
        <w:rPr/>
        <w:t xml:space="preserve">  That, no later than January 9, 2006, the chair of the task force convened pursuant to section 1 shall submit its proposal, along with any necessary implementing legislation, to the Joint Standing Committee on Education and Cultural Affairs.  The Joint Standing Committee on Education and Cultural Affairs is authorized to introduce a bill related to the insured value factor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proposed study in the resolve by requiring the Department of Education to convene a task force to study the insured value factor and by establishing interests to be represented on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9, LR 1873 02 UNOFFICIAL - 05-09-2005, 17:1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17:00Z</dcterms:created>
  <dc:creator>xx</dc:creator>
  <dc:description/>
  <dc:language>en-US</dc:language>
  <cp:lastModifiedBy>xx</cp:lastModifiedBy>
  <dcterms:modified xsi:type="dcterms:W3CDTF">2005-05-09T21:17:00Z</dcterms:modified>
  <cp:revision>1</cp:revision>
  <dc:subject/>
  <dc:title>Bill Draft Document_</dc:title>
</cp:coreProperties>
</file>