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of issues; development of proposal.  Resolved:</w:t>
      </w:r>
      <w:r>
        <w:rPr/>
        <w:t xml:space="preserve">  That the Department of Education, jointly with public school officials and private school representatives, shall conduct a study of the current application of the insured value factor and assess the need for its continuation in tuition computation.  Based on its review of the issues, the department shall develop a proposal as to whether there is a need to retain the insured value factor in tuition comput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ubmission of proposal.  Resolved:</w:t>
      </w:r>
      <w:r>
        <w:rPr/>
        <w:t xml:space="preserve">  That, no later than January 9, 2006, the Department of Education shall submit its proposal, along with any necessary implementing legislation, to the Joint Standing Committee on Education and Cultural Affairs.  The Joint Standing Committee on Education and Cultural Affairs is authorized to introduce a bill related to the Department of Education's proposa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ducation jointly with public school officials and private school representatives to study the current application of the insured value factor and the need for its continuation in tuition computation and to submit a proposal to the Joint Standing Committee on Education and Cultural Affai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89, LR 1873 01 UNOFFICIAL - 02-24-2005, 09:1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7:00Z</dcterms:created>
  <dc:creator>xx</dc:creator>
  <dc:description/>
  <dc:language>en-US</dc:language>
  <cp:lastModifiedBy>xx</cp:lastModifiedBy>
  <dcterms:modified xsi:type="dcterms:W3CDTF">2005-02-24T14:17:00Z</dcterms:modified>
  <cp:revision>1</cp:revision>
  <dc:subject/>
  <dc:title>Bill Draft Document_</dc:title>
</cp:coreProperties>
</file>