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8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85.  Public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n owner of 1,000 or more contiguous acres of land subject to the tax under this subchapter allows public access to that land, the tax owed under this subchapter is reduced by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uces the tax owed under the Maine Tree Growth Tax Law by 25% for a landowner of 1,000 or more contiguous acres who allows public access to that 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9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88, LR 0693 01 UNOFFICIAL - 02-24-2005, 09:4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45:00Z</dcterms:created>
  <dc:creator>xx</dc:creator>
  <dc:description/>
  <dc:language>en-US</dc:language>
  <cp:lastModifiedBy>xx</cp:lastModifiedBy>
  <dcterms:modified xsi:type="dcterms:W3CDTF">2005-02-24T14:45:00Z</dcterms:modified>
  <cp:revision>1</cp:revision>
  <dc:subject/>
  <dc:title>Bill Draft Document_</dc:title>
</cp:coreProperties>
</file>