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ureau of Revenue Services; review of corporate income taxes.  Resolved:</w:t>
      </w:r>
      <w:r>
        <w:rPr/>
        <w:t xml:space="preserve"> That the Department of Administrative and Financial Services, Bureau of Revenue Services shall review the law governing the taxation of corporate income to ensure that the share of state tax revenue contributed by corporate income is maximized.  In conducting its review, the bureau shall examine whether, under existing law, the State is collecting all taxes to which it is entitled on income that is truly "nonbusiness income," and shall assess whether it would be economically advantageous to restore a distinction in the Maine Revised Statutes, Title 36, chapter 821 between apportionable business income and allocable nonbusiness income, define apportionable income as all income that is apportionable under the United States Constitution, and define allocable nonbusiness income as all other income of a taxable corpor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Administrative and Financial Services, Bureau of Revenue Services shall submit its report, along with any necessary implementing legislation, to the Joint Standing Committee on Taxation no later than November 2, 2005.  Following its receipt and review of the report, the Joint Standing Committee on Taxation is authorized to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Administrative and Financial Services, Bureau of Revenue Services to review the existing law governing the taxation of corporate income and assess whether it would economically advantageous to restore a distinction in the state tax law between apportionable business income and allocable nonbusiness inco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7, LR 1243 01 UNOFFICIAL - 02-24-2005, 09:4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45:00Z</dcterms:created>
  <dc:creator>xx</dc:creator>
  <dc:description/>
  <dc:language>en-US</dc:language>
  <cp:lastModifiedBy>xx</cp:lastModifiedBy>
  <dcterms:modified xsi:type="dcterms:W3CDTF">2005-02-24T14:45:00Z</dcterms:modified>
  <cp:revision>1</cp:revision>
  <dc:subject/>
  <dc:title>Bill Draft Document_</dc:title>
</cp:coreProperties>
</file>