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285, sub-§1, ¶A-1,</w:t>
      </w:r>
      <w:r>
        <w:rPr/>
        <w:t xml:space="preserve"> as enacted by PL 2001, c. 239, §1 and affected by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Any employee of the </w:t>
      </w:r>
      <w:r>
        <w:rPr>
          <w:u w:val="single"/>
        </w:rPr>
        <w:t>Maine Educational Center for the Deaf and Hard of Hearing and the</w:t>
      </w:r>
      <w:r>
        <w:rPr/>
        <w:t xml:space="preserve"> Governor Baxter School for the Deaf, unless a different health program is established by collective bargaining agreement or otherwise consistent with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931, sub-§1, ¶H,</w:t>
      </w:r>
      <w:r>
        <w:rPr/>
        <w:t xml:space="preserve"> as amended by PL 1989, c. 443, §7 and PL 2003, c. 20, Pt. OO,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Officers and employees of the unorganized territory school system; the teachers, administrators and professional employees of the state community colleges and the </w:t>
      </w:r>
      <w:r>
        <w:rPr>
          <w:u w:val="single"/>
        </w:rPr>
        <w:t>Maine Educational Center for the Deaf and Hard of Hearing and the</w:t>
      </w:r>
      <w:r>
        <w:rPr/>
        <w:t xml:space="preserve"> Governor Baxter School for the Deaf; and the teachers, administrators and professional employees of school systems in other stat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5 MRSA §17001, sub-§40,</w:t>
      </w:r>
      <w:r>
        <w:rPr/>
        <w:t xml:space="preserve"> as repealed and replaced by PL 2003, c. 688,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0.  State employee.</w:t>
      </w:r>
      <w:r>
        <w:rPr/>
        <w:t xml:space="preserve">  "State employee" means any regular classified or unclassified officer or employee in a department, any employee of the Maine Community College System except those who make the election provided under Title 20-A, section 12722, any employee of the </w:t>
      </w:r>
      <w:r>
        <w:rPr>
          <w:u w:val="single"/>
        </w:rPr>
        <w:t>Maine Educational Center for the Deaf and Hard of Hearing and the</w:t>
      </w:r>
      <w:r>
        <w:rPr/>
        <w:t xml:space="preserve"> Governor Baxter School for the Deaf except as provided in Title 20-A, section 7407, subsection 3-A, any employee of the Maine Military Authority, any employee of the Northern New England Passenger Rail Authority and any employee transferred from the Division of Higher Education Services to the Finance Authority of Maine who elects to be treated as a state employee, but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judge, as defined in Title 4, section 1201 or 1301, who is now or later may be entitled to retirement benefits under Title 4, chapter 27 or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member of the State Police who is now entitled to retirement benefits under Title 25, chapter 19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Legislator who is now or later may be entitled to retirement benefits under Title 3, chapter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9508,</w:t>
      </w:r>
      <w:r>
        <w:rPr/>
        <w:t xml:space="preserve"> as enacted by PL 1989, c. 8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08. Application to residents in children's h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also applies to exceptional students in children's homes, emergency shelters, family foster homes, specialized children's homes and residential child care facilities, as defined in Title 22, section 8101, and to other residential educational facilities, including the </w:t>
      </w:r>
      <w:r>
        <w:rPr>
          <w:u w:val="single"/>
        </w:rPr>
        <w:t>Maine Educational Center for the Deaf and Hard of Hearing and the</w:t>
      </w:r>
      <w:r>
        <w:rPr/>
        <w:t xml:space="preserve"> Governor Baxter School for the Deaf and other similar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c. 304,</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CHAPTER 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EDUCATIONAL CENTER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HARD OF HEARING AND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7401,</w:t>
      </w:r>
      <w:r>
        <w:rPr/>
        <w:t xml:space="preserve"> as amended by PL 1999, c. 77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01. School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u w:val="single"/>
        </w:rPr>
        <w:t>Maine Educational Center for the Deaf and Hard of Hearing and the</w:t>
      </w:r>
      <w:r>
        <w:rPr/>
        <w:t xml:space="preserve"> Governor Baxter School for the Deaf is established as a public school pursuant to this chapter for the purpose of educating deaf and hard-of-hearing students.  The school is a body politic and corporate and is an instrumentality and agency of the State.  The exercise by the school of the powers conferred by this chapter is the performance of an essential public function by and on behalf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7402,</w:t>
      </w:r>
      <w:r>
        <w:rPr/>
        <w:t xml:space="preserve"> as amended by PL 1999, c. 77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chool.</w:t>
      </w:r>
      <w:r>
        <w:rPr/>
        <w:t xml:space="preserve">  "School" means the </w:t>
      </w:r>
      <w:r>
        <w:rPr>
          <w:u w:val="single"/>
        </w:rPr>
        <w:t>Maine Educational Center for the Deaf and Hard of Hearing and the</w:t>
      </w:r>
      <w:r>
        <w:rPr/>
        <w:t xml:space="preserve"> Governor Baxter School for the Deaf established under this chapter, including the center school located at Mackworth Island </w:t>
      </w:r>
      <w:r>
        <w:rPr>
          <w:u w:val="single"/>
        </w:rPr>
        <w:t>known as the Governor Baxter School for the Deaf</w:t>
      </w:r>
      <w:r>
        <w:rPr/>
        <w:t xml:space="preserve"> and any satellite school within the State that may be operated under a contracted services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chool board.</w:t>
      </w:r>
      <w:r>
        <w:rPr/>
        <w:t xml:space="preserve">  "School board" means the School Board of the </w:t>
      </w:r>
      <w:r>
        <w:rPr>
          <w:u w:val="single"/>
        </w:rPr>
        <w:t>Maine Educational Center for the Deaf and Hard of Hearing and the</w:t>
      </w:r>
      <w:r>
        <w:rPr/>
        <w:t xml:space="preserve">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nding school.</w:t>
      </w:r>
      <w:r>
        <w:rPr/>
        <w:t xml:space="preserve">  "Sending school" means any school administrative unit that has a student in attendance at the </w:t>
      </w:r>
      <w:r>
        <w:rPr>
          <w:strike/>
        </w:rPr>
        <w:t>Governor Baxter School for the Deaf</w:t>
      </w:r>
      <w:r>
        <w:rPr/>
        <w:t xml:space="preserve"> </w:t>
      </w:r>
      <w:r>
        <w:rPr>
          <w:u w:val="single"/>
        </w:rPr>
        <w:t>center school or at a satellite schoo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uperintendent.</w:t>
      </w:r>
      <w:r>
        <w:rPr/>
        <w:t xml:space="preserve">  "Superintendent" means the Superintendent of the </w:t>
      </w:r>
      <w:r>
        <w:rPr>
          <w:u w:val="single"/>
        </w:rPr>
        <w:t>Maine Educational Center for the Deaf and Hard of Hearing and the</w:t>
      </w:r>
      <w:r>
        <w:rPr/>
        <w:t xml:space="preserve">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enter school.</w:t>
      </w:r>
      <w:r>
        <w:rPr/>
        <w:t xml:space="preserve">  "Center school" means the </w:t>
      </w:r>
      <w:r>
        <w:rPr>
          <w:u w:val="single"/>
        </w:rPr>
        <w:t>kindergarten to grade 12 day and residential</w:t>
      </w:r>
      <w:r>
        <w:rPr/>
        <w:t xml:space="preserve"> programs established and operated by the </w:t>
      </w:r>
      <w:r>
        <w:rPr>
          <w:u w:val="single"/>
        </w:rPr>
        <w:t>Maine Educational Center for the Deaf and Hard of Hearing and the</w:t>
      </w:r>
      <w:r>
        <w:rPr/>
        <w:t xml:space="preserve"> Governor Baxter School for the Deaf </w:t>
      </w:r>
      <w:r>
        <w:rPr>
          <w:u w:val="single"/>
        </w:rPr>
        <w:t>at the Governor Baxter School for the Deaf</w:t>
      </w:r>
      <w:r>
        <w:rPr/>
        <w:t xml:space="preserve"> located at Mackworth Island</w:t>
      </w:r>
      <w:r>
        <w:rPr>
          <w:strike/>
        </w:rPr>
        <w:t xml:space="preserve">, including the residential program, day school program, statewide consultation and outreach programs, parent-infant progra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preschool program, communication garden program, distance education program and community education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atellite school.</w:t>
      </w:r>
      <w:r>
        <w:rPr/>
        <w:t xml:space="preserve">  "Satellite school" means the programs, including a residential program, day school programs, early childhood programs and outreach programs, that are located near the population centers of deaf and hard-of-hearing students within the State established by the School Board of the </w:t>
      </w:r>
      <w:r>
        <w:rPr>
          <w:u w:val="single"/>
        </w:rPr>
        <w:t>Maine Educational Center for the Deaf and Hard of Hearing and the</w:t>
      </w:r>
      <w:r>
        <w:rPr/>
        <w:t xml:space="preserve">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tatewide educational services or outreach</w:t>
      </w:r>
      <w:r>
        <w:rPr>
          <w:u w:val="single"/>
        </w:rPr>
        <w:t>.  "Statewide educational services" or "outreach" means consultation services provided to families of children from birth to 5 years of age who are deaf or hard-of-hearing students, consulting services to school administrative units that serve school-age deaf or hard-of-hearing children and services provided through the parent-infant-toddler program, the preschool program and the communication garden program provided at the cen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tewide resource center</w:t>
      </w:r>
      <w:r>
        <w:rPr>
          <w:u w:val="single"/>
        </w:rPr>
        <w:t>.  "Statewide resource center" means the information and referral services provided by the library at the center school and the distance education program and the community education program offered at the cen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7406, first ¶,</w:t>
      </w:r>
      <w:r>
        <w:rPr/>
        <w:t xml:space="preserve"> as enacted by PL 1995, c. 676,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chool Board of the </w:t>
      </w:r>
      <w:r>
        <w:rPr>
          <w:u w:val="single"/>
        </w:rPr>
        <w:t>Maine Educational Center for the Deaf and Hard of Hearing and the</w:t>
      </w:r>
      <w:r>
        <w:rPr/>
        <w:t xml:space="preserve"> Governor Baxter School for the Deaf is established as the policy-making authority and the governing body of the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7407, sub-§4-A,</w:t>
      </w:r>
      <w:r>
        <w:rPr/>
        <w:t xml:space="preserve"> as amended by PL 1999, c. 790, Pt. L,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Budget development.</w:t>
      </w:r>
      <w:r>
        <w:rPr/>
        <w:t xml:space="preserve">  The school board shall, with the aid of the superintendent and staff, prepare an annual budget for the operation of the school and exercise budgetary responsibility.  The school board shall allocate for expenditure by the school and programs under its jurisdiction all the resources available for the operation of the school and its programs.  Annually, not later than January 1st, beginning for fiscal year 2001-02, in addition to complying with the provisions of Title 5, sections 1665 and 1666, the school board shall present the administrative operating budget for the </w:t>
      </w:r>
      <w:r>
        <w:rPr>
          <w:u w:val="single"/>
        </w:rPr>
        <w:t>Maine Educational Center for the Deaf and Hard of Hearing and the</w:t>
      </w:r>
      <w:r>
        <w:rPr/>
        <w:t xml:space="preserve"> Governor Baxter School for the Deaf to the Governor and the Legislature for review by the joint standing committee of the Legislature having jurisdiction over education matter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ministrative operating budget must be presented as a line-item budget for each of the programs under its jurisdiction.  A liability or obligation may not be incurred under this chapter beyond the amount approved in the administrative operating budget. The school board may make expenditures only in accordance with allocations approved by the Legislature.  Any balance of an allocation or subdivision of an allocation made by the Legislature for the school that at the time is not required for the purpose named in the allocation or subdivision may be transferred prior to the closing of the books for the fiscal year to any other allocation or subdivision of any allocation made by the Legislature for the use of the school for the same fiscal year.  The transfer is subject to review by the joint standing committee of the Legislature having jurisdiction over appropriations and financial affairs.  Financial statements describing the transfer must be submitted by the school board to the Office of Fiscal and Program Review 30 days before the transfer is implemented.  In case of extraordinary emergency transfers, the 30-day prior submission requirement may be waived by vote of the committee.  These financial statements must include information specifying the accounts that are affected, the amounts to be transferred, a description of the transfer and a detailed explanation of the reason the transfer is needed.  The school board shall also provide an annual justification for the finances and operations of the programs under the jurisdiction of the school to the joint standing committee of the Legislature having jurisdiction over appropriations and financial affairs and the joint standing committee of the Legislature having jurisdiction over education matters.  The justification for the finances and operations of the school must be presented as a line-item budget for each of the programs under it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7407, sub-§17,</w:t>
      </w:r>
      <w:r>
        <w:rPr/>
        <w:t xml:space="preserve"> as amended by PL 1999, c. 775,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School programs.</w:t>
      </w:r>
      <w:r>
        <w:rPr/>
        <w:t xml:space="preserve">  The school board may create, maintain and expand center school programs and programs for children </w:t>
      </w:r>
      <w:r>
        <w:rPr>
          <w:u w:val="single"/>
        </w:rPr>
        <w:t>and families</w:t>
      </w:r>
      <w:r>
        <w:rPr/>
        <w:t xml:space="preserve"> that may be served by the school at any satellite school</w:t>
      </w:r>
      <w:r>
        <w:rPr>
          <w:u w:val="single"/>
        </w:rPr>
        <w:t>, through statewide educational services and through the statewide resource center</w:t>
      </w:r>
      <w:r>
        <w:rPr/>
        <w:t xml:space="preserve">.  For the 2000-01 and 2001-02 school years only, the residential program </w:t>
      </w:r>
      <w:r>
        <w:rPr>
          <w:u w:val="single"/>
        </w:rPr>
        <w:t>at the Governor Baxter School for the Deaf</w:t>
      </w:r>
      <w:r>
        <w:rPr/>
        <w:t xml:space="preserve"> located on Mackworth Island is limited to enrolling up to 20 students who are deaf or hard-of-hearing.  The superintendent may request that the commissioner approve a waiver of the residential enrollment limit and establish additional placements for students in the residential program </w:t>
      </w:r>
      <w:r>
        <w:rPr>
          <w:u w:val="single"/>
        </w:rPr>
        <w:t>at the Governor Baxter School for the Deaf</w:t>
      </w:r>
      <w:r>
        <w:rPr/>
        <w:t xml:space="preserve"> located on Mackworth Island; the commissioner may approve those placements on a case-by-case basis and only if the individual education plan of the prospective student who is deaf or hard-of-hearing requir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lacement in a residential program.  Beginning with the 2002-03 school year, the school board shall establish a satellite school program that offers an array of educational programs that provide students who are deaf or hard-of-hearing with geographically convenient access to placement options that may be required by their individualized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0-A MRSA §7412,</w:t>
      </w:r>
      <w:r>
        <w:rPr/>
        <w:t xml:space="preserve"> as amended by PL 2001, c. 429, Pt. T, §§6 an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12. Maine Educational Center for Deaf and Hard of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the Governor Baxter School for the Deaf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 Fund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established.</w:t>
      </w:r>
      <w:r>
        <w:rPr/>
        <w:t xml:space="preserve">  Notwithstanding the provisions of Title 5, section 135-A, the </w:t>
      </w:r>
      <w:r>
        <w:rPr>
          <w:u w:val="single"/>
        </w:rPr>
        <w:t>Maine Educational Center for the Deaf and Hard of Hearing and the</w:t>
      </w:r>
      <w:r>
        <w:rPr/>
        <w:t xml:space="preserve"> Governor Baxter School for the Deaf Student Trust Fund, referred to in this section as the "fund,"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vestment of funds.</w:t>
      </w:r>
      <w:r>
        <w:rPr/>
        <w:t xml:space="preserve">  The money in the fund may be invested by the Treasurer of State with the assistance of one or more fiduciaries or registered investment advisors.  The duties and expenses of the fiduciaries or registered investment advisors must be handled in a manner consistent with Title 5, section 17108, subsections 2 and 3.  All earnings must be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nlapsing fund; transfer to General Fund.</w:t>
      </w:r>
      <w:r>
        <w:rPr/>
        <w:t xml:space="preserve">  Until July 1, 2007, any unexpended funds remaining in the fund may not lapse but must be carried forward for the benefit of the fund.  On July 1, 2007, any unexpended funds remaining in the fund must be transferr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0-A MRSA §13402, sub-§3,</w:t>
      </w:r>
      <w:r>
        <w:rPr/>
        <w:t xml:space="preserve"> as amended by PL 1995, c. 676, §7 and affected by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Substitute teachers.</w:t>
      </w:r>
      <w:r>
        <w:rPr/>
        <w:t xml:space="preserve">  Substitute teachers must be compensated at the rate of not less than $30 for each day of service.  Any substitute teacher under contract with the </w:t>
      </w:r>
      <w:r>
        <w:rPr>
          <w:u w:val="single"/>
        </w:rPr>
        <w:t>Maine Educational Center for the Deaf and Hard of Hearing and the</w:t>
      </w:r>
      <w:r>
        <w:rPr/>
        <w:t xml:space="preserve"> Governor Baxter School for the Deaf is deemed for the purposes of civil liability to be an employee of a governmental entity under the Maine Tort Claim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2 MRSA §3174-D,</w:t>
      </w:r>
      <w:r>
        <w:rPr/>
        <w:t xml:space="preserve"> as amended by PL 1995, c. 676, §9 and affected by §13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4-D. Medicaid coverage for services provid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he Maine Educational Center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Hard of Hearing and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Health and Human Services may administer a program of Medicaid coverage for speech and hearing services, psychological services, occupational therapy and any other services provided by the </w:t>
      </w:r>
      <w:r>
        <w:rPr>
          <w:u w:val="single"/>
        </w:rPr>
        <w:t>Maine Educational Center for the Deaf and Hard of Hearing and the</w:t>
      </w:r>
      <w:r>
        <w:rPr/>
        <w:t xml:space="preserve"> Governor Baxter School for the Deaf that qualify for reimbursement under the United States Social Security Act, Title XIX.  The Department of Education has fiscal responsibility for providing the State's match for federal revenues acquired under this section.  Any funds received as Medicaid reimbursement must be retained by the </w:t>
      </w:r>
      <w:r>
        <w:rPr>
          <w:u w:val="single"/>
        </w:rPr>
        <w:t>Maine Educational Center for the Deaf and Hard of Hearing and the</w:t>
      </w:r>
      <w:r>
        <w:rPr/>
        <w:t xml:space="preserve">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2 MRSA §4088, sub-§7,</w:t>
      </w:r>
      <w:r>
        <w:rPr/>
        <w:t xml:space="preserve"> as enacted by PL 2001, c. 26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ccess to records related to Maine Educational Center for the Deaf and Hard of Hearing and the Governor Baxter School for the Deaf.</w:t>
      </w:r>
      <w:r>
        <w:rPr/>
        <w:t xml:space="preserve">  Notwithstanding Title 20-A, section 6101, subsection 2, when the team is conducting an investigation of a person at the </w:t>
      </w:r>
      <w:r>
        <w:rPr>
          <w:u w:val="single"/>
        </w:rPr>
        <w:t>Maine Educational Center for the Deaf and Hard of Hearing and the</w:t>
      </w:r>
      <w:r>
        <w:rPr/>
        <w:t xml:space="preserve"> Governor Baxter School for the Deaf who is subject to licensure by the Department of Education, the </w:t>
      </w:r>
      <w:r>
        <w:rPr>
          <w:u w:val="single"/>
        </w:rPr>
        <w:t>Maine Educational Center for the Deaf and Hard of Hearing and the</w:t>
      </w:r>
      <w:r>
        <w:rPr/>
        <w:t xml:space="preserve"> Governor Baxter School for the Deaf and the Department of Education shall disclose to the team records rela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ackground checks related to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s credent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conduct on the part of the person related to the alleg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y action taken by the </w:t>
      </w:r>
      <w:r>
        <w:rPr>
          <w:u w:val="single"/>
        </w:rPr>
        <w:t>Maine Educational Center for the Deaf and Hard of Hearing and the</w:t>
      </w:r>
      <w:r>
        <w:rPr/>
        <w:t xml:space="preserve"> Governor Baxter School for the Deaf or the Department of Education in response to conduct of any person at the </w:t>
      </w:r>
      <w:r>
        <w:rPr>
          <w:u w:val="single"/>
        </w:rPr>
        <w:t>Maine Educational Center for the Deaf and Hard of Hearing and the</w:t>
      </w:r>
      <w:r>
        <w:rPr/>
        <w:t xml:space="preserve"> Governor Baxter School for the Deaf that is similar to the alle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6 MRSA §962, sub-§7, ¶A,</w:t>
      </w:r>
      <w:r>
        <w:rPr/>
        <w:t xml:space="preserve"> as amended by PL 2003, c. 64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officer, board, commission, council, committee or other persons or body acting on behalf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municipality or any subdivision of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school, water, sewer, fire or oth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board of directors functioning as a regional intermediate education unit pursuant to Title 20-A, section 7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y county or subdivision of a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Maine State Retirement Syste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The </w:t>
      </w:r>
      <w:r>
        <w:rPr>
          <w:u w:val="single"/>
        </w:rPr>
        <w:t>Maine Educational Center for the Deaf and Hard of Hearing and the</w:t>
      </w:r>
      <w:r>
        <w:rPr/>
        <w:t xml:space="preserve">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6 MRSA §1419-A, sub-§4,</w:t>
      </w:r>
      <w:r>
        <w:rPr/>
        <w:t xml:space="preserve"> as amended by PL 2003, c. 553,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pecialized customer communications equipment needs in public school system.</w:t>
      </w:r>
      <w:r>
        <w:rPr/>
        <w:t xml:space="preserve">  The Department of Education, in consultation with the </w:t>
      </w:r>
      <w:r>
        <w:rPr>
          <w:u w:val="single"/>
        </w:rPr>
        <w:t>Maine Educational Center for the Deaf and Hard of Hearing and the</w:t>
      </w:r>
      <w:r>
        <w:rPr/>
        <w:t xml:space="preserve"> Governor Baxter School for the Deaf and advocacy groups for deaf and hard-of-hearing persons and for the information technology interests of consumers, shall conduct an annual survey of all public schools in the State for the purpose of assessing the need for specialized customer communications equipment in the school system and report its findings to the joint standing committee of the Legislature having jurisdiction over labor matters. The report must include: the number of deaf and hard-of-hearing students and their needs for specialized customer communications equipment; the availability of specialized customer communications equipment; the number of requests for specialized customer communications equipment; and the status of training for teachers and other school personnel in the use of specialized customer communications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5-A MRSA §8704, sub-§1, ¶E,</w:t>
      </w:r>
      <w:r>
        <w:rPr/>
        <w:t xml:space="preserve"> as amended by PL 2001, c. 37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ight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One member from the </w:t>
      </w:r>
      <w:r>
        <w:rPr>
          <w:u w:val="single"/>
        </w:rPr>
        <w:t>Maine Educational Center for the Deaf and Hard of Hearing and the</w:t>
      </w:r>
      <w:r>
        <w:rPr/>
        <w:t xml:space="preserve">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One member from a statewide association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ne member from a center on deaf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One member from a company providing telecommunications relay serv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One member of a telephone associa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wo members from the general public who must rely on TTYs for telecommunic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strike/>
        </w:rPr>
        <w:t>7.</w:t>
      </w:r>
      <w:r>
        <w:rPr/>
        <w:t xml:space="preserve"> </w:t>
      </w:r>
      <w:r>
        <w:rPr>
          <w:u w:val="single"/>
        </w:rPr>
        <w:t>(7)</w:t>
      </w:r>
      <w:r>
        <w:rPr/>
        <w:t xml:space="preserve">  One member representing a cellular or wireless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of the bill and strikes and replaces the bill to provide an expanded organizational name to the Governor Baxter School for the Deaf in order to better reflect the range of programs and services provided to the deaf and hard-of-hearing pursuant to state law.  The expanded name of the organization is the Maine Center for the Deaf and Hard of Hearing and the Governor Baxter School for the Deaf.   The amendment also retains the name Governor Baxter School for the Deaf for the center school located on Mackworth Island.  The amendment also corrects cross-references in the statutes to reflect the nam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28(0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81, LR 0928 02 UNOFFICIAL - 05-25-2005, 08:35: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35:00Z</dcterms:created>
  <dc:creator>xx</dc:creator>
  <dc:description/>
  <dc:language>en-US</dc:language>
  <cp:lastModifiedBy>xx</cp:lastModifiedBy>
  <dcterms:modified xsi:type="dcterms:W3CDTF">2005-05-25T12:35:00Z</dcterms:modified>
  <cp:revision>1</cp:revision>
  <dc:subject/>
  <dc:title>Bill Draft Document_</dc:title>
</cp:coreProperties>
</file>