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fee of $3 is currently imposed on the registration of ATVs in addition to the regular registration f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the fee is used to fund the ATV Recreational Management Fund of the Department of Conservatio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emporary fee is scheduled to end June 30,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0203, sub-§1, ¶A,</w:t>
      </w:r>
      <w:r>
        <w:rPr/>
        <w:t xml:space="preserve"> as affected by PL 2003, c. 614, §9 and amended by c. 655, Pt. B, §46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ll fees, fines, penalties and officers' costs and all other money received, collected or recovered by the court or the department under any provisions of this Part except section 10206, subsections </w:t>
      </w:r>
      <w:r>
        <w:rPr>
          <w:strike/>
        </w:rPr>
        <w:t>1</w:t>
      </w:r>
      <w:r>
        <w:rPr/>
        <w:t xml:space="preserve"> </w:t>
      </w:r>
      <w:r>
        <w:rPr>
          <w:u w:val="single"/>
        </w:rPr>
        <w:t>1-A</w:t>
      </w:r>
      <w:r>
        <w:rPr/>
        <w:t xml:space="preserve"> and 3; section 10259; section 10353, subsection 3; section 11157; chapter 925, subchapter 3; and chapter 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0206, sub-§1,</w:t>
      </w:r>
      <w:r>
        <w:rPr/>
        <w:t xml:space="preserve"> as affected by PL 2003, c. 614, §9 and amended by c. 655, Pt. B, §47 and affected by §422 and amended by c. 695, Pt. B, §3 and affected by Pt. C,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0206,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A.  All-terrain vehicle revenues.</w:t>
      </w:r>
      <w:r>
        <w:rPr>
          <w:u w:val="single"/>
        </w:rPr>
        <w:t xml:space="preserve"> The Legislature shall appropriate to the department in each fiscal year an amount equal to the administrative costs incurred by the department in collecting revenue under this subsection.  The department's administrative costs must be verified by the Department of Conservation and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ll-terrain vehicle registration fee for residents collected under chapter 939 is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wenty-two percent is credited to the General Fund as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ifty-two percent is credited to the ATV Recreational Management Fund established in section 189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wenty-six percent is distributed annually to the municipality of the owner's residence as shown on the owner's registration certificate, except that in the unorganized territory, 26% is distributed annually to the county of the owner's residence as shown on the owner's registration certificate and credited to the unorganized territory fund of that county established in Title 30-A, section 7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ll-terrain vehicle registration fee for nonresidents collected under chapter 939 is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ighteen percent is credited to the General Fund as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even percent is credited to the ATV Enforcement Grant Program Fund established under section 10322,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eventy-five percent is credited to the ATV Recreational Management Fund established in section 189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nnual fee for each all-terrain vehicle dealer's number plate issued pursuant to section 13160 is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irty percent is credited to the General Fund as undedicated revenu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eventy percent is credited to the ATV Recreational Management Fund established in section 189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twithstanding any law to the contrary, all money received under the provisions of this Part relating to all-terrain vehicles other than that credited pursuant to paragraphs A to C is credited to the General Fund as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13155, sub-§5,</w:t>
      </w:r>
      <w:r>
        <w:rPr/>
        <w:t xml:space="preserve"> as affected by PL 2003, c. 614, §9 and amended by c. 695, Pt. B, @13 and affected by Pt.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s.</w:t>
      </w:r>
      <w:r>
        <w:rPr/>
        <w:t xml:space="preserve">  The annual registration fee for an ATV is </w:t>
      </w:r>
      <w:r>
        <w:rPr>
          <w:strike/>
        </w:rPr>
        <w:t>$17</w:t>
      </w:r>
      <w:r>
        <w:rPr/>
        <w:t xml:space="preserve"> </w:t>
      </w:r>
      <w:r>
        <w:rPr>
          <w:u w:val="single"/>
        </w:rPr>
        <w:t>$20</w:t>
      </w:r>
      <w:r>
        <w:rPr/>
        <w:t xml:space="preserve"> for a resident and </w:t>
      </w:r>
      <w:r>
        <w:rPr>
          <w:strike/>
        </w:rPr>
        <w:t>$35</w:t>
      </w:r>
      <w:r>
        <w:rPr/>
        <w:t xml:space="preserve"> </w:t>
      </w:r>
      <w:r>
        <w:rPr>
          <w:u w:val="single"/>
        </w:rPr>
        <w:t>$38</w:t>
      </w:r>
      <w:r>
        <w:rPr/>
        <w:t xml:space="preserve"> for a non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ly, an additional $3 temporary fee, scheduled to expire June 30, 2005, is imposed on the registrations of ATVs; the fee is dedicated to the ATV Recreational Management Fund in the Department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additional fee permanent by increasing the annual ATV registration fee for residents to $20 and for nonresidents to $38.  This bill also distributes all revenue generated from the registration of ATVs in a manner similar to the distribution of revenue from the registration of snowmobi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7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80, LR 1279 01 UNOFFICIAL - 02-24-2005, 09:14: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14:00Z</dcterms:created>
  <dc:creator>xx</dc:creator>
  <dc:description/>
  <dc:language>en-US</dc:language>
  <cp:lastModifiedBy>xx</cp:lastModifiedBy>
  <dcterms:modified xsi:type="dcterms:W3CDTF">2005-02-24T14:14:00Z</dcterms:modified>
  <cp:revision>1</cp:revision>
  <dc:subject/>
  <dc:title>Bill Draft Document_</dc:title>
</cp:coreProperties>
</file>