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obs for Maine's Graduates  07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to provide grants to eligible mentoring programs pursuant to the requirements of the Maine Revised Statutes, Title 20-A, chapter 3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changes the program to which funds a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ppropriated for the Maine Mentoring Partnership Grant Program, eliminates the appropriation in fiscal year 2005-06 and reduces the amount of a one-time appropriation in fiscal year 2006-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4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9, LR 0845 04 UNOFFICIAL - 05-23-2006, 18:54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54:00Z</dcterms:created>
  <dc:creator>xx</dc:creator>
  <dc:description/>
  <dc:language>en-US</dc:language>
  <cp:lastModifiedBy>xx</cp:lastModifiedBy>
  <dcterms:modified xsi:type="dcterms:W3CDTF">2006-05-23T22:54:00Z</dcterms:modified>
  <cp:revision>1</cp:revision>
  <dc:subject/>
  <dc:title>Bill Draft Document_</dc:title>
</cp:coreProperties>
</file>