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3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ENTORING PARTNERSHIP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1.  Maine Mentoring Partnership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program grants.</w:t>
      </w:r>
      <w:r>
        <w:rPr>
          <w:u w:val="single"/>
        </w:rPr>
        <w:t xml:space="preserve">  The department, through the Maine Mentoring Partnership or its successor organization, shall establish and administer the Maine Mentoring Partnership Grant Program, referred to in this chapter as "the program," to provide funding for grants to eligible mentor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mentoring programs.</w:t>
      </w:r>
      <w:r>
        <w:rPr>
          <w:u w:val="single"/>
        </w:rPr>
        <w:t xml:space="preserve">  The department shall develop eligibility criteria for mentoring programs seeking grants under this chapter.  At a minimum, the mentoring program must provide guidance, support and encouragement to young persons through the establishment of structured mentoring relationships to help the young persons develop into confident, competent and contributing members of society.  The relationships may be through one-on-one, group, team or peer mentoring.  Eligible entities include school-based or independent programs, including a regional collaborative program created to provide mentor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ant size and distribution.</w:t>
      </w:r>
      <w:r>
        <w:rPr>
          <w:u w:val="single"/>
        </w:rPr>
        <w:t xml:space="preserve">  Grants must be based on financial need and may range from a minimum of $1,000 to a maximum of $75,000.  Of the funds appropriated to the program annually, at least 75% must be used for direct grants, up to 20% may be used for technical assistance provided by the Maine Mentoring Partnership or its successor organization and no more than 5% may be used for administrative costs of operat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department shall develop rules to implement this chapter.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entoring Partnership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use by the department through the Maine Mentoring Partnership to provide grants to eligible mentoring programs pursuant to the requirements of the Maine Revised Statutes, Title 20-A, chapter 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Mentoring Partnership Grant Program administered by the Department of Education through the Maine Mentoring Partnership to provide grants to eligible entities for mentoring programs that provide guidance, support and encouragement to young people through the development of structured relationships.  Grants range from $1,000 to $75,000, depending on financial ne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4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9, LR 0845 01 UNOFFICIAL - 02-24-2005, 09:1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3:00Z</dcterms:created>
  <dc:creator>xx</dc:creator>
  <dc:description/>
  <dc:language>en-US</dc:language>
  <cp:lastModifiedBy>xx</cp:lastModifiedBy>
  <dcterms:modified xsi:type="dcterms:W3CDTF">2005-02-24T14:13:00Z</dcterms:modified>
  <cp:revision>1</cp:revision>
  <dc:subject/>
  <dc:title>Bill Draft Document_</dc:title>
</cp:coreProperties>
</file>