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3106-A, sub-§5, ¶I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I.  A person may not operate a snowmobile on a private way or on a public way pursuant to this subsection or subsection 4 to the left of the center of the way.  Notwithstanding the provisions of paragraph H, a person who violates this paragraph commits a civil violation for which a fine of $100 must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operating a snowmobile to the left of center of a private or public way a civil violation for which a fine of $100 must be adjudg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4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77, LR 0947 01 UNOFFICIAL - 02-24-2005, 09:13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13:00Z</dcterms:created>
  <dc:creator>xx</dc:creator>
  <dc:description/>
  <dc:language>en-US</dc:language>
  <cp:lastModifiedBy>xx</cp:lastModifiedBy>
  <dcterms:modified xsi:type="dcterms:W3CDTF">2005-02-24T14:13:00Z</dcterms:modified>
  <cp:revision>1</cp:revision>
  <dc:subject/>
  <dc:title>Bill Draft Document_</dc:title>
</cp:coreProperties>
</file>