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itewater rafting has become a significant outdoor sport in the State with many individuals enjoying th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icipants of whitewater rafting are exposed to potentially dangerous conditions during whitewater rafting excursions that could result in head inju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though many whitewater rafting companies provide headgear to their clients, some clients choose not to wear the headgear, increasing their exposure to head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910, sub-§1,</w:t>
      </w:r>
      <w:r>
        <w:rPr/>
        <w:t xml:space="preserve"> as affected by PL 2003, c. 614, §9 and amended by c. 655, Pt. B, §331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hitewater trip safety restrictions; protective headgear.</w:t>
      </w:r>
      <w:r>
        <w:rPr/>
        <w:t xml:space="preserve"> The commissioner shall by rule establish safety restrictions</w:t>
      </w:r>
      <w:r>
        <w:rPr>
          <w:u w:val="single"/>
        </w:rPr>
        <w:t>, including requiring a commercial whitewater outfitter to provide protective headgear to its clients and requiring the outfitter to enforce the use of protective headgear</w:t>
      </w:r>
      <w:r>
        <w:rPr/>
        <w:t xml:space="preserve"> for whitewater trips. Rules adopted pursuant to this subsection are routine technical rules as defined in Title 5, chapter 375, subchapter 2-A.  A person who violates safety restrictions established pursuant to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Inland Fisheries and Wildlife to adopt rules to require commercial whitewater outfitters to provide protective headgear to their clients and to enforce the use of the headg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6, LR 0847 01 UNOFFICIAL - 02-24-2005, 09:1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3:00Z</dcterms:created>
  <dc:creator>xx</dc:creator>
  <dc:description/>
  <dc:language>en-US</dc:language>
  <cp:lastModifiedBy>xx</cp:lastModifiedBy>
  <dcterms:modified xsi:type="dcterms:W3CDTF">2005-02-24T14:13:00Z</dcterms:modified>
  <cp:revision>1</cp:revision>
  <dc:subject/>
  <dc:title>Bill Draft Document_</dc:title>
</cp:coreProperties>
</file>